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  <w:br/>
        <w:t>na lata 2014-2023 Gminy Kiw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wieloletniej prognozie finansowej na lata 2014-2013 przyjęto wzrost ogólnych kwot dochodów i wydatków. Od roku 2016 przyjęto stałe wielkości dochodów uznając, że planowanie zmian w tak odległych latach obarczone jest zbyt dużym ryzykiem błę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 Dochody</w:t>
      </w:r>
    </w:p>
    <w:p>
      <w:pPr>
        <w:pStyle w:val="Normal"/>
        <w:spacing w:lineRule="auto" w:line="360"/>
        <w:rPr/>
      </w:pPr>
      <w:r>
        <w:rPr/>
        <w:t>Plan dochodów w 2014 roku przyjęto na podstawie przewidywanego wykonania za 2013 rok</w:t>
        <w:br/>
        <w:t xml:space="preserve"> i wynosi </w:t>
      </w:r>
      <w:r>
        <w:rPr>
          <w:b/>
        </w:rPr>
        <w:t>10 755 195</w:t>
      </w:r>
      <w:r>
        <w:rPr/>
        <w:t xml:space="preserve"> zł. (różnica około 1 000 000 zł dotyczy zmniejszenia dotacji i subwencji) </w:t>
      </w:r>
    </w:p>
    <w:p>
      <w:pPr>
        <w:pStyle w:val="Normal"/>
        <w:spacing w:lineRule="auto" w:line="360"/>
        <w:rPr/>
      </w:pPr>
      <w:r>
        <w:rPr/>
        <w:t>Plan dochodów bieżących w 2014 roku wynosi 10 004 059 zł.  a majątkowych 751 136 zł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/ Dochody z tytułu udziału we wpływach z podatku dochodowego od osób fizycznych</w:t>
      </w:r>
      <w:r>
        <w:rPr/>
        <w:t xml:space="preserve"> – na podstawie informacji przekazanej przez Ministra Finansów w 2014 roku zaplanowano dochody w wysokości 729 005 zł. W latach następnych prognozuje się spadek dochodów o 18% przybliżony do przewidywanego wykonania w latach poprzednich.</w:t>
      </w:r>
    </w:p>
    <w:p>
      <w:pPr>
        <w:pStyle w:val="Normal"/>
        <w:spacing w:lineRule="auto" w:line="360"/>
        <w:rPr/>
      </w:pPr>
      <w:r>
        <w:rPr>
          <w:b/>
        </w:rPr>
        <w:t>2/ Dochody z tytułu udziału we wpływach z podatku dochodowego od osób prawnych</w:t>
      </w:r>
      <w:r>
        <w:rPr/>
        <w:t xml:space="preserve"> –</w:t>
      </w:r>
    </w:p>
    <w:p>
      <w:pPr>
        <w:pStyle w:val="Normal"/>
        <w:spacing w:lineRule="auto" w:line="360"/>
        <w:rPr/>
      </w:pPr>
      <w:r>
        <w:rPr/>
        <w:t xml:space="preserve">na podstawie wykonanych dochodów z roku poprzedniego przyjęto w uchwale budżetowej na 2014 rok i lata następne  kwotę 500 zł. </w:t>
      </w:r>
    </w:p>
    <w:p>
      <w:pPr>
        <w:pStyle w:val="Normal"/>
        <w:spacing w:lineRule="auto" w:line="360"/>
        <w:rPr/>
      </w:pPr>
      <w:r>
        <w:rPr>
          <w:b/>
        </w:rPr>
        <w:t>3/ Dochody z podatków i opłat lokalnych</w:t>
      </w:r>
      <w:r>
        <w:rPr/>
        <w:t xml:space="preserve"> – planuje się, że wartość dochodów z tego tytułu będzie się kształtowała podobnie do roku ubiegłego. W Uchwale budżetowej przyjęto kwotę 2 602 260 zł. Na podstawie Uchwał Rady Gminy Kiwity w sprawie podatków i opłat przyjmuje się:</w:t>
      </w:r>
    </w:p>
    <w:p>
      <w:pPr>
        <w:pStyle w:val="Normal"/>
        <w:spacing w:lineRule="auto" w:line="360"/>
        <w:rPr/>
      </w:pPr>
      <w:r>
        <w:rPr/>
        <w:t>- wzrost stawek podatku od nieruchomości w stosunku do roku poprzedniego średnio o 3,6%,</w:t>
      </w:r>
    </w:p>
    <w:p>
      <w:pPr>
        <w:pStyle w:val="Normal"/>
        <w:spacing w:lineRule="auto" w:line="360"/>
        <w:rPr/>
      </w:pPr>
      <w:r>
        <w:rPr/>
        <w:t>- stawki podatku od środków transportowych na poziomie ubiegłego roku,</w:t>
      </w:r>
    </w:p>
    <w:p>
      <w:pPr>
        <w:pStyle w:val="Normal"/>
        <w:spacing w:lineRule="auto" w:line="360"/>
        <w:rPr/>
      </w:pPr>
      <w:r>
        <w:rPr/>
        <w:t>- wzrost stawki podatku rolnego o 3,3% w stosunku do roku poprzedniego,</w:t>
      </w:r>
    </w:p>
    <w:p>
      <w:pPr>
        <w:pStyle w:val="Normal"/>
        <w:spacing w:lineRule="auto" w:line="360"/>
        <w:rPr/>
      </w:pPr>
      <w:r>
        <w:rPr/>
        <w:t>- wzrost stawki (netto) za wodę o 6,3%, za odprowadzone ścieki 20%, śmieci bez zmian.</w:t>
      </w:r>
    </w:p>
    <w:p>
      <w:pPr>
        <w:pStyle w:val="Normal"/>
        <w:spacing w:lineRule="auto" w:line="360"/>
        <w:rPr/>
      </w:pPr>
      <w:r>
        <w:rPr/>
        <w:t>Znaczny spadek planowanych dochodów z tytułu podatku od nieruchomości w stosunku do roku 2013 jest spowodowany wpłatą zaległości przez PKP.</w:t>
      </w:r>
    </w:p>
    <w:p>
      <w:pPr>
        <w:pStyle w:val="Normal"/>
        <w:spacing w:lineRule="auto" w:line="360"/>
        <w:rPr/>
      </w:pPr>
      <w:r>
        <w:rPr>
          <w:b/>
        </w:rPr>
        <w:t xml:space="preserve">4/ Dochody z subwencji ogólnej </w:t>
      </w:r>
      <w:r>
        <w:rPr/>
        <w:t xml:space="preserve">-  na podstawie informacji przekazanej przez Ministra Finansów w 2014 roku zaplanowano dochody w wysokości </w:t>
      </w:r>
      <w:r>
        <w:rPr>
          <w:b/>
        </w:rPr>
        <w:t>4 203 526</w:t>
      </w:r>
      <w:r>
        <w:rPr/>
        <w:t xml:space="preserve"> zł. Część wyrównawcza wynosi 1 644 313 zł i jest mniejsza w stosunku do roku poprzedniego o 505 637 zł. Część oświatowa w porównaniu z rokiem ubiegłym jest wyższa o 219 465 zł i jest to kwota, która wynika ze zwiększonej liczby dzieci w Niepublicznej Szkole w Krekolach. Natomiast z wyliczeń szczegółowych wynika, że dla placówek publicznych subwencja jest niższa o około 130 000 zł (16 uczniów mniej).</w:t>
      </w:r>
    </w:p>
    <w:p>
      <w:pPr>
        <w:pStyle w:val="Normal"/>
        <w:spacing w:lineRule="auto" w:line="360"/>
        <w:rPr/>
      </w:pPr>
      <w:r>
        <w:rPr>
          <w:b/>
        </w:rPr>
        <w:t>5/ Dochody z tytułu dotacji i środków przeznaczonych na cele bieżące</w:t>
      </w:r>
      <w:r>
        <w:rPr/>
        <w:t xml:space="preserve"> – dochody zostały zaplanowane w wysokości </w:t>
      </w:r>
      <w:r>
        <w:rPr>
          <w:b/>
        </w:rPr>
        <w:t>1 718 842</w:t>
      </w:r>
      <w:r>
        <w:rPr/>
        <w:t xml:space="preserve"> zł na podstawie decyzji Wojewody oraz KBW. </w:t>
      </w:r>
    </w:p>
    <w:p>
      <w:pPr>
        <w:pStyle w:val="Normal"/>
        <w:spacing w:lineRule="auto" w:line="360"/>
        <w:rPr/>
      </w:pPr>
      <w:r>
        <w:rPr>
          <w:b/>
        </w:rPr>
        <w:t>6/ Dochody majątkowe</w:t>
      </w:r>
      <w:r>
        <w:rPr/>
        <w:t xml:space="preserve"> -  dochody ze sprzedaży majątku zaplanowano  w wysokości 100 500 zł. Obecny zasób nieruchomości komunalnych będących w dyspozycji gminy nie pozwala na osiągnięcie zbyt wysokich dochodów z tego tytułu. Znaczna część nieruchomości komunalnych może zostać sprzedana ratalnie. W latach następnych dochody kształtują się w przybliżonej wartoś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 Wydatki</w:t>
      </w:r>
    </w:p>
    <w:p>
      <w:pPr>
        <w:pStyle w:val="Normal"/>
        <w:spacing w:lineRule="auto" w:line="360"/>
        <w:rPr/>
      </w:pPr>
      <w:r>
        <w:rPr/>
        <w:t xml:space="preserve">Wydatki budżetowe w 2014 roku zaplanowano w wysokości </w:t>
      </w:r>
      <w:r>
        <w:rPr>
          <w:b/>
        </w:rPr>
        <w:t xml:space="preserve">13 289 072 </w:t>
      </w:r>
      <w:r>
        <w:rPr/>
        <w:t>zł. Znacznie wyższe wydatki wynikają z zwiększenia wartości wydatków majątkowych. W kolejnych latach wydatki ogółem są znacznie niższe gdyż założono wprowadzenie bardzo oszczędnej gospodarki finansowej Gminy.</w:t>
      </w:r>
    </w:p>
    <w:p>
      <w:pPr>
        <w:pStyle w:val="Normal"/>
        <w:spacing w:lineRule="auto" w:line="360"/>
        <w:rPr/>
      </w:pPr>
      <w:r>
        <w:rPr/>
        <w:t xml:space="preserve">Wydatki bieżące określone w wieloletniej prognozie finansowej utrzymywane są na zbliżonym poziomie w latach 2015 -2023. Na 2014 rok plan wydatków został ustalony na poziomie zbliżonym do wykonania z 2013 roku i wynosi </w:t>
      </w:r>
      <w:r>
        <w:rPr>
          <w:b/>
        </w:rPr>
        <w:t>10 430 754</w:t>
      </w:r>
      <w:r>
        <w:rPr/>
        <w:t xml:space="preserve"> zł. </w:t>
      </w:r>
    </w:p>
    <w:p>
      <w:pPr>
        <w:pStyle w:val="Normal"/>
        <w:spacing w:lineRule="auto" w:line="360"/>
        <w:rPr/>
      </w:pPr>
      <w:r>
        <w:rPr/>
        <w:t xml:space="preserve">Wydatki majątkowe zaplanowano w wysokości </w:t>
      </w:r>
      <w:r>
        <w:rPr>
          <w:b/>
        </w:rPr>
        <w:t>2 858 318</w:t>
      </w:r>
      <w:r>
        <w:rPr/>
        <w:t xml:space="preserve"> zł i w porównaniu do kolejnych lat SA wysokie. Powodem tego jest przeniesienie znacznej części inwestycji z roku 2013, które </w:t>
        <w:br/>
        <w:t>z różnych przyczyn nie zostały zrealizowa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Wynik budżetu</w:t>
      </w:r>
    </w:p>
    <w:p>
      <w:pPr>
        <w:pStyle w:val="Normal"/>
        <w:spacing w:lineRule="auto" w:line="360"/>
        <w:rPr/>
      </w:pPr>
      <w:r>
        <w:rPr/>
        <w:t xml:space="preserve">W 2014 roku przyjęto w uchwale budżetowej deficyt budżetowy  w wysokości </w:t>
      </w:r>
      <w:r>
        <w:rPr>
          <w:b/>
        </w:rPr>
        <w:t>2 533 877</w:t>
      </w:r>
      <w:r>
        <w:rPr/>
        <w:t xml:space="preserve"> zł. </w:t>
        <w:br/>
        <w:t xml:space="preserve">W latach kolejnych planuje się nadwyżkę budżetową, która przeznaczona będzie w całości na spłatę rat kapitałowych zaciągniętych w latach ubiegłych i przyszły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Przychody budżetu</w:t>
      </w:r>
    </w:p>
    <w:p>
      <w:pPr>
        <w:pStyle w:val="Normal"/>
        <w:spacing w:lineRule="auto" w:line="360"/>
        <w:rPr/>
      </w:pPr>
      <w:r>
        <w:rPr/>
        <w:t xml:space="preserve">Przychody zostały zaplanowane jedynie w 2014 roku na poziomie </w:t>
      </w:r>
      <w:r>
        <w:rPr>
          <w:b/>
        </w:rPr>
        <w:t>2 693 877</w:t>
      </w:r>
      <w:r>
        <w:rPr/>
        <w:t xml:space="preserve"> zł.  i są  niezbędne na spłatę rat kapitałowych (160 000 zł) i pokrycie deficytu budżetu gminy (2 533 877 zł). Przychody stanowią wolne środki i nadwyżka z lat ubiegłych.</w:t>
        <w:br/>
        <w:t>W latach 2015-2023  z uwagi na planowane nadwyżki budżetowe, nie planuje się przychodów budżet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Rozchody budżetu</w:t>
      </w:r>
    </w:p>
    <w:p>
      <w:pPr>
        <w:pStyle w:val="Normal"/>
        <w:spacing w:lineRule="auto" w:line="360"/>
        <w:rPr/>
      </w:pPr>
      <w:r>
        <w:rPr/>
        <w:t xml:space="preserve">Ujęte rozchody budżetowe zaplanowano na podstawie spłaty już zaciągniętych kredytów z lat ubiegłych oraz kredytów planowanych do zaciągnięcia. W 2014 roku rozchody wynoszą </w:t>
      </w:r>
      <w:r>
        <w:rPr>
          <w:b/>
        </w:rPr>
        <w:t>160 000</w:t>
      </w:r>
      <w:r>
        <w:rPr/>
        <w:t xml:space="preserve"> zł. W latach 2015-2016 rata spłaty wynosi 270 000 zł, natomiast 2017-2022 rata wynosi 300 000 zł. W ostatnim roku kredytowania 2023 rata wynosi 182 254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 Dług </w:t>
      </w:r>
    </w:p>
    <w:p>
      <w:pPr>
        <w:pStyle w:val="Normal"/>
        <w:spacing w:lineRule="auto" w:line="360"/>
        <w:rPr/>
      </w:pPr>
      <w:r>
        <w:rPr/>
        <w:t xml:space="preserve">Kwota bazowa zobowiązań gminy wynika z zamknięcia 2013 roku, gdzie dług wyniesie 1 680 000 zł. W latach kolejnych dług ten jest zmieniany w związku z planowanymi spłatami lub planowanymi do zaciągnięcia nowych zobowiązań z tytułu kredytów. Dług gminy na koniec 2014 roku zwiększa się w porównaniu z 2013 rokiem i wynosi  </w:t>
      </w:r>
      <w:r>
        <w:rPr>
          <w:b/>
        </w:rPr>
        <w:t>2 522 254</w:t>
      </w:r>
      <w:r>
        <w:rPr/>
        <w:t xml:space="preserve"> zł, co stanowi </w:t>
      </w:r>
      <w:r>
        <w:rPr>
          <w:b/>
        </w:rPr>
        <w:t>23,45</w:t>
      </w:r>
      <w:r>
        <w:rPr/>
        <w:t xml:space="preserve">% zadłużenia gminy (w 2014 planuje się kredyt w wysokości 1 002 254 zł.) W kolejnych latach dług ten jest zmniejszany o kwotę przewidzianych spłat i na koniec 2023 roku wynosi </w:t>
        <w:br/>
        <w:t>0 zł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2:00Z</dcterms:created>
  <dc:creator>plaskota</dc:creator>
  <dc:description/>
  <cp:keywords/>
  <dc:language>en-US</dc:language>
  <cp:lastModifiedBy>Skarbnik</cp:lastModifiedBy>
  <cp:lastPrinted>2013-11-13T13:47:00Z</cp:lastPrinted>
  <dcterms:modified xsi:type="dcterms:W3CDTF">2013-11-14T06:38:00Z</dcterms:modified>
  <cp:revision>14</cp:revision>
  <dc:subject/>
  <dc:title>Załącznik Nr 3</dc:title>
</cp:coreProperties>
</file>