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II/196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grudni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692 556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202 032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 47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9 476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 365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523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5"/>
            <w:bookmarkStart w:id="1" w:name="RANGE!A1%3AL21"/>
            <w:bookmarkStart w:id="2" w:name="RANGE!A1%3AL25"/>
            <w:bookmarkStart w:id="3" w:name="RANGE!A1%3AL21"/>
            <w:bookmarkEnd w:id="2"/>
            <w:bookmarkEnd w:id="3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II/196/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grudnia 2013r.</w:t>
            </w:r>
          </w:p>
        </w:tc>
      </w:tr>
      <w:tr>
        <w:trPr>
          <w:trHeight w:val="360" w:hRule="atLeast"/>
        </w:trPr>
        <w:tc>
          <w:tcPr>
            <w:tcW w:w="1536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3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3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3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3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 i Żego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z betonu asfaltowego na drodze gminnej Nr 118025M Kiwity-Rokitnik w m. Kiwity, na odcinku od skrzyżowania z dr. pow. Nr 1551N do posesji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ciągnika, przyczepy, pługa odśnieżającego i ładowarki czołowej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emizy OSP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6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w miejscowości Czarny Kierz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miejscowości Tolniki Wielkie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</w:tr>
      <w:tr>
        <w:trPr>
          <w:trHeight w:val="360" w:hRule="atLeast"/>
        </w:trPr>
        <w:tc>
          <w:tcPr>
            <w:tcW w:w="6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42 6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 6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 6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XII/196/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30 grudnia 2013r.</w:t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 74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 7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i sieci kanalizacji sanitarnej w miejscowości Klutaj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3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7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4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4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 4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6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 37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 14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8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 87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 87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 994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 994,4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Cezary Alchimowicz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15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603"/>
        <w:gridCol w:w="2923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XXXII/196/1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grudnia 2013r.</w:t>
            </w:r>
          </w:p>
        </w:tc>
      </w:tr>
      <w:tr>
        <w:trPr>
          <w:trHeight w:val="720" w:hRule="atLeast"/>
        </w:trPr>
        <w:tc>
          <w:tcPr>
            <w:tcW w:w="153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3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 832,0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ał przedszkolny przy Szkole Niepublicznej w Krekolach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„Balbina” w Krekolach</w:t>
            </w:r>
          </w:p>
        </w:tc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 832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5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92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  <w:t xml:space="preserve">    </w:t>
      </w: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9:00Z</dcterms:created>
  <dc:creator>SKARBNIK</dc:creator>
  <dc:description/>
  <cp:keywords/>
  <dc:language>en-US</dc:language>
  <cp:lastModifiedBy>maziarska</cp:lastModifiedBy>
  <cp:lastPrinted>2013-12-12T12:42:00Z</cp:lastPrinted>
  <dcterms:modified xsi:type="dcterms:W3CDTF">2014-02-26T08:19:00Z</dcterms:modified>
  <cp:revision>2</cp:revision>
  <dc:subject/>
  <dc:title>Uchwała Nr </dc:title>
</cp:coreProperties>
</file>