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do uchwały Nr XL/195/10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Rady Gminy Kiwity z dnia 20 sierpnia 2010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Rada Gminy Kiwity po zapoznaniu się ze skargami Pani Jadwigi ------------------------ : skargą                z dnia </w:t>
      </w:r>
      <w:r>
        <w:rPr>
          <w:rFonts w:cs="Arial" w:ascii="Arial Narrow" w:hAnsi="Arial Narrow"/>
        </w:rPr>
        <w:t>01.05.2010r. , przekazaną za pośrednictwem Samorządowego Kolegium Odwoławczego w Olsztynie dnia 15.06.2010 r. ; skargą z dnia 08.06.2010 r. przekazaną za pośrednictwem Komendy Powiatowej Policji w Lidzbarku Warmińskim dnia 01 lipca 2010 r. oraz po wysłuchaniu wyjaśnień kierownika Gminnego Ośrodka Pomocy Społecznej w Kiwitach</w:t>
      </w:r>
      <w:r>
        <w:rPr>
          <w:rFonts w:cs="Arial Narrow" w:ascii="Arial Narrow" w:hAnsi="Arial Narrow"/>
        </w:rPr>
        <w:t xml:space="preserve"> stwierdza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 Jadwiga ------------------------- otrzymała odmowną decyzję w sprawie udzielenia pomocy finansowej            na remont domu będącego własnością syna Czesława , z którym wspólnie zamieszkuje ale wg dokumentacji GOPS nie prowadzi wspólnego gospodarstwa domowego. Pani Jadwiga ------------------- wnioskowała o : naprawę podłogi w części kuchennej , postawienie pieca kaflowego , wymianę drzwi frontowych , wykonanie elewacji . Kierownik GOPS wydała decyzję odmowną ( GOPS 8121/186/555/09 z dnia 4 grudnia 2009 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w/w decyzji Pani Jadwiga ---------------------- złożyła odwołanie do Samorządowego Kolegium Odwoławczego w Olsztynie . Samorządowe Kolegium Odwoławcze w dniu 17 maja decyzją SKO-81-9/10 uchyliło decyzję kierownika GOPS w Kiwitach przekazując sprawę do ponownego rozpatrzenia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 celu ponownego rozpatrzenia sprawy , w dniu 7 czerwca 2010 r. pracownicy socjalni Gminnego Ośrodka Pomocy Społecznej w Kiwitach przeprowadzili wywiad środowiskowy mający ustalić sytuację rodzinną i materialną wnioskodawcy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17 czerwca 2010 r. kierownik GOPS w Kiwitach wydała decyzję odmowną ( decyzja GOPS-8121/S/17/301/2010 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niu 22 czerwca 2010 r. Pani Jadwiga --------------------- złożyła odwołanie od decyzji GOPS-8121/S/17/301/2010) do Samorządowego Kolegium Odwoławczego w Olsztynie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a jest w t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ylenie decyzji przez Samorządowe Kolegium Odwoławcze i skierowanie sprawy do ponownego rozpatrzenia nie jest jednoznaczne z przyznaniem świadczenia stronie odwołującej się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a Gminy Kiwity nie widzi naruszenia prawa w działalności kierownika Gminnego Ośrodka Pomocy Społecznej w Kiwitach i uznaje skargi za bezzasadne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before="0" w:after="120"/>
      <w:jc w:val="right"/>
    </w:pPr>
    <w:rPr>
      <w:rFonts w:ascii="Arial" w:hAnsi="Arial" w:cs="Arial"/>
      <w:small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9:00Z</dcterms:created>
  <dc:creator>sekretarz</dc:creator>
  <dc:description/>
  <cp:keywords/>
  <dc:language>en-US</dc:language>
  <cp:lastModifiedBy>xxx</cp:lastModifiedBy>
  <dcterms:modified xsi:type="dcterms:W3CDTF">2010-09-16T19:19:00Z</dcterms:modified>
  <cp:revision>2</cp:revision>
  <dc:subject/>
  <dc:title>UCHWAŁA Nr XL/195/10</dc:title>
</cp:coreProperties>
</file>