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Załącznik do Zarządzenia Nr 35/10 Wójta Gminy Kiwity z dnia 14 września 2010 r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8755380" cy="5225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5560" cy="5225400"/>
                          <a:chOff x="0" y="0"/>
                          <a:chExt cx="8755560" cy="522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755560" cy="522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04560" y="32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61920" y="473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62640" y="4245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04560" y="32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62640" y="3265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61920" y="816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61920" y="816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62640" y="816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62640" y="816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62640" y="816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04560" y="32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04560" y="32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04560" y="32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61920" y="816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04560" y="32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04560" y="32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04560" y="32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04560" y="32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04560" y="32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62640" y="3265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62640" y="3265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61920" y="3265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62640" y="3265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61920" y="3265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04560" y="32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04560" y="32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68520" y="0"/>
                            <a:ext cx="1071720" cy="32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WÓJ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240" y="489600"/>
                            <a:ext cx="1071720" cy="32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ZASTĘPCA WÓJ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„Z-ca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240" y="2939400"/>
                            <a:ext cx="1071720" cy="32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SKARBNI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„PF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29720"/>
                            <a:ext cx="1071720" cy="32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hadow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KSIĘGOWOŚĆ BUDŻETO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hadow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„PF.I I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0280" y="3429720"/>
                            <a:ext cx="1071720" cy="32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hadow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KSIĘGOWOŚĆ PODATKO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hadow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„PF.I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1280" y="3429720"/>
                            <a:ext cx="1071720" cy="32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hadow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KSIĘGOWOŚ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hadow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I PŁ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hadow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„PF.IV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2280" y="3429720"/>
                            <a:ext cx="1071720" cy="32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hadow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WYMIAR PODATKÓ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hadow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I OPŁAT„PF.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3280" y="3429720"/>
                            <a:ext cx="1071720" cy="32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hadow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ST.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hadow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KSIĘG.OŚWIAT. „PF.V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2760" y="1959480"/>
                            <a:ext cx="1071720" cy="32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hadow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ST. DS. OCHRONY ŚRODOWISKA I UTRZYMANIA DRÓG „OŚ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240" y="1959480"/>
                            <a:ext cx="1071720" cy="32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RADCA PRAW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„RP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2760" y="1469880"/>
                            <a:ext cx="1071720" cy="32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hadow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ST.DS. SEKRETARIATU , SPRAW KADROWYCH I DZAŁ. GOSPOD. „ORK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240" y="1469880"/>
                            <a:ext cx="1071720" cy="32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KIEROWNIK US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„USC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2760" y="489600"/>
                            <a:ext cx="1071720" cy="32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SEKRETAR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„RG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79920"/>
                            <a:ext cx="1071720" cy="32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36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pl-PL" w:bidi="ar-SA"/>
                                </w:rPr>
                                <w:t xml:space="preserve">SPRZĄTACZK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             ( 3 etat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onserwator ds.oczyszczalni ścieków i kanaliz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2760" y="2449800"/>
                            <a:ext cx="1071360" cy="32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hadow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ST.DS.GOSPODARKI MIENIEM KOMUNALNYM „GKM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600" y="2449800"/>
                            <a:ext cx="1071360" cy="32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hadow/>
                                  <w:szCs w:val="14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ST.DS.OBRONY CYWILNEJ I SPRAW WOJSKOWYCH  „OCW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2760" y="2939400"/>
                            <a:ext cx="1071720" cy="32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hadow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ST.DS. OBSŁUGI INFORMATYCZNEJ „INF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52840" y="979920"/>
                            <a:ext cx="1071360" cy="32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pl-PL" w:bidi="ar-SA"/>
                                </w:rPr>
                                <w:t>KONSER.DS OCZYSZCZCZALNI ŚCIEKÓW I KANAL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eastAsia="Times New Roman" w:cs="Arial" w:ascii="Arial" w:hAnsi="Arial"/>
                                  <w:color w:val="auto"/>
                                  <w:lang w:val="pl-PL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2560" y="979920"/>
                            <a:ext cx="1071360" cy="32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pl-PL" w:bidi="ar-SA"/>
                                </w:rPr>
                                <w:t xml:space="preserve">KIEROWCA SAMOCHODU OSOBOWO-DOSTAWCZEGO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2280" y="979920"/>
                            <a:ext cx="1071360" cy="32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pl-PL" w:bidi="ar-SA"/>
                                </w:rPr>
                                <w:t>ELEKTRY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0" y="979920"/>
                            <a:ext cx="1071360" cy="32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pl-PL" w:bidi="ar-SA"/>
                                </w:rPr>
                                <w:t xml:space="preserve">KONSER.DS. SU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pl-PL" w:bidi="ar-SA"/>
                                </w:rPr>
                                <w:t>i WODOCIĄGÓW „SUW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1720" y="979920"/>
                            <a:ext cx="1071360" cy="32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pl-PL" w:bidi="ar-SA"/>
                                </w:rPr>
                                <w:t>ROBOTNIK GOSPODARCZ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54280" y="3429720"/>
                            <a:ext cx="1071360" cy="32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hadow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ST.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hadow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KSIĘGOW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hadow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„PF.V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600" y="3919320"/>
                            <a:ext cx="1071360" cy="32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pl-PL" w:bidi="ar-SA"/>
                                </w:rPr>
                                <w:t xml:space="preserve">PION INFORMACJI NIEJAWNYCH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600" y="4408920"/>
                            <a:ext cx="1071360" cy="32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hadow/>
                                  <w:szCs w:val="12"/>
                                  <w:rFonts w:ascii="Arial Narrow" w:hAnsi="Arial Narrow" w:eastAsia="Times New Roman" w:cs="Arial"/>
                                  <w:color w:val="auto"/>
                                  <w:lang w:val="pl-PL" w:bidi="ar-SA"/>
                                </w:rPr>
                                <w:t>PEŁNOMOCNIK DS.OCHRONY  INFORMACJI NIEJAWN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0" y="4898880"/>
                            <a:ext cx="1071360" cy="32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hadow/>
                                  <w:szCs w:val="12"/>
                                  <w:rFonts w:ascii="Arial Narrow" w:hAnsi="Arial Narrow" w:eastAsia="Times New Roman" w:cs="Arial"/>
                                  <w:color w:val="auto"/>
                                  <w:lang w:val="pl-PL" w:bidi="ar-SA"/>
                                </w:rPr>
                                <w:t xml:space="preserve">KIEROWNIK KANCELARII TAJNEJ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2760" y="3919320"/>
                            <a:ext cx="1071360" cy="32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STANOWISKO DS. OŚWIATY , KULTURY, KULTURY FIZYCZNEJ , SPORTU i ZDROWIA „OK.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9.4pt;height:411.45pt" coordorigin="0,0" coordsize="13788,8229">
                <v:rect id="shape_0" stroked="f" o:allowincell="f" style="position:absolute;left:0;top:0;width:13787;height:8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0" stroked="t" o:allowincell="f" style="position:absolute;left:11818;top:5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8" stroked="t" o:allowincell="f" style="position:absolute;left:5767;top:74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5768;top:66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11818;top:5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5768;top:51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5767;top:12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5767;top:12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5768;top:12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5768;top:12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5768;top:12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11818;top:5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11818;top:5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11818;top:5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5767;top:12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11818;top:5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11818;top:5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11818;top:5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11818;top:5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11818;top:5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5768;top:51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5768;top:51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5767;top:51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5768;top:51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5767;top:51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11818;top:5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11818;top:5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3" fillcolor="#bbe0e3" stroked="t" o:allowincell="f" style="position:absolute;left:10974;top:0;width:1687;height:5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WÓJ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4923;top:771;width:1687;height:5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ZASTĘPCA WÓJ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„Z-ca”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4923;top:4629;width:1687;height:5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SKARBNIK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„PF”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0;top:5401;width:1687;height:5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hadow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KSIĘGOWOŚĆ BUDŻETO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hadow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„PF.I II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1969;top:5401;width:1687;height:5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hadow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KSIĘGOWOŚĆ PODATKO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hadow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„PF.II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3939;top:5401;width:1687;height:5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hadow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KSIĘGOWOŚ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hadow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I PŁ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hadow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„PF.IV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5909;top:5401;width:1687;height:5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hadow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WYMIAR PODATKÓW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hadow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I OPŁAT„PF.I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7879;top:5401;width:1687;height:5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hadow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ST.D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hadow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KSIĘG.OŚWIAT. „PF.V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12099;top:3086;width:1687;height:5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hadow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ST. DS. OCHRONY ŚRODOWISKA I UTRZYMANIA DRÓG „OŚ”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4923;top:3086;width:1687;height:5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RADCA PRAW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„RP”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12099;top:2315;width:1687;height:5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hadow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ST.DS. SEKRETARIATU , SPRAW KADROWYCH I DZAŁ. GOSPOD. „ORK”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4923;top:2315;width:1687;height:5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KIEROWNIK US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„USC”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12099;top:771;width:1687;height:5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SEKRETAR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„RG”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1;top:1543;width:1687;height:5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auto" w:line="36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 Narrow" w:hAnsi="Arial Narrow" w:eastAsia="Times New Roman" w:cs="Arial"/>
                            <w:color w:val="auto"/>
                            <w:lang w:val="pl-PL" w:bidi="ar-SA"/>
                          </w:rPr>
                          <w:t xml:space="preserve">SPRZĄTACZK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             ( 3 etat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onserwator ds.oczyszczalni ścieków i kanaliz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12099;top:3858;width:1686;height:5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hadow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ST.DS.GOSPODARKI MIENIEM KOMUNALNYM „GKM”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4924;top:3858;width:1686;height:5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hadow/>
                            <w:szCs w:val="14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ST.DS.OBRONY CYWILNEJ I SPRAW WOJSKOWYCH  „OCW”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12099;top:4629;width:1687;height:5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hadow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ST.DS. OBSŁUGI INFORMATYCZNEJ „INF”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0" fillcolor="#bbe0e3" stroked="t" o:allowincell="f" style="position:absolute;left:9847;top:1543;width:1686;height:5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 Narrow" w:hAnsi="Arial Narrow" w:eastAsia="Times New Roman" w:cs="Arial"/>
                            <w:color w:val="auto"/>
                            <w:lang w:val="pl-PL" w:bidi="ar-SA"/>
                          </w:rPr>
                          <w:t>KONSER.DS OCZYSZCZCZALNI ŚCIEKÓW I KANAL</w:t>
                        </w: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eastAsia="Times New Roman" w:cs="Arial" w:ascii="Arial" w:hAnsi="Arial"/>
                            <w:color w:val="auto"/>
                            <w:lang w:val="pl-PL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7878;top:1543;width:1686;height:5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 Narrow" w:hAnsi="Arial Narrow" w:eastAsia="Times New Roman" w:cs="Arial"/>
                            <w:color w:val="auto"/>
                            <w:lang w:val="pl-PL" w:bidi="ar-SA"/>
                          </w:rPr>
                          <w:t xml:space="preserve">KIEROWCA SAMOCHODU OSOBOWO-DOSTAWCZEGO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2" fillcolor="#bbe0e3" stroked="t" o:allowincell="f" style="position:absolute;left:5909;top:1543;width:1686;height:5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 Narrow" w:hAnsi="Arial Narrow" w:eastAsia="Times New Roman" w:cs="Arial"/>
                            <w:color w:val="auto"/>
                            <w:lang w:val="pl-PL" w:bidi="ar-SA"/>
                          </w:rPr>
                          <w:t>ELEKTRY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3940;top:1543;width:1686;height:5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 Narrow" w:hAnsi="Arial Narrow" w:eastAsia="Times New Roman" w:cs="Arial"/>
                            <w:color w:val="auto"/>
                            <w:lang w:val="pl-PL" w:bidi="ar-SA"/>
                          </w:rPr>
                          <w:t xml:space="preserve">KONSER.DS. SUW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 Narrow" w:hAnsi="Arial Narrow" w:eastAsia="Times New Roman" w:cs="Arial"/>
                            <w:color w:val="auto"/>
                            <w:lang w:val="pl-PL" w:bidi="ar-SA"/>
                          </w:rPr>
                          <w:t>i WODOCIĄGÓW „SUW”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4" fillcolor="#bbe0e3" stroked="t" o:allowincell="f" style="position:absolute;left:1971;top:1543;width:1686;height:5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Arial Narrow" w:hAnsi="Arial Narrow" w:eastAsia="Times New Roman" w:cs="Arial"/>
                            <w:color w:val="auto"/>
                            <w:lang w:val="pl-PL" w:bidi="ar-SA"/>
                          </w:rPr>
                          <w:t>ROBOTNIK GOSPODARCZ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9849;top:5401;width:1686;height:5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hadow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ST.D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hadow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KSIĘGOW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hadow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„PF.VI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6" fillcolor="#bbe0e3" stroked="t" o:allowincell="f" style="position:absolute;left:4924;top:6172;width:1686;height:5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rFonts w:ascii="Arial Narrow" w:hAnsi="Arial Narrow" w:eastAsia="Times New Roman" w:cs="Arial"/>
                            <w:color w:val="auto"/>
                            <w:lang w:val="pl-PL" w:bidi="ar-SA"/>
                          </w:rPr>
                          <w:t xml:space="preserve">PION INFORMACJI NIEJAWNYCH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4924;top:6943;width:1686;height:5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hadow/>
                            <w:szCs w:val="12"/>
                            <w:rFonts w:ascii="Arial Narrow" w:hAnsi="Arial Narrow" w:eastAsia="Times New Roman" w:cs="Arial"/>
                            <w:color w:val="auto"/>
                            <w:lang w:val="pl-PL" w:bidi="ar-SA"/>
                          </w:rPr>
                          <w:t>PEŁNOMOCNIK DS.OCHRONY  INFORMACJI NIEJAWNYC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8" fillcolor="#bbe0e3" stroked="t" o:allowincell="f" style="position:absolute;left:6049;top:7715;width:1686;height:5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hadow/>
                            <w:szCs w:val="12"/>
                            <w:rFonts w:ascii="Arial Narrow" w:hAnsi="Arial Narrow" w:eastAsia="Times New Roman" w:cs="Arial"/>
                            <w:color w:val="auto"/>
                            <w:lang w:val="pl-PL" w:bidi="ar-SA"/>
                          </w:rPr>
                          <w:t xml:space="preserve">KIEROWNIK KANCELARII TAJNEJ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12099;top:6172;width:1686;height:5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STANOWISKO DS. OŚWIATY , KULTURY, KULTURY FIZYCZNEJ , SPORTU i ZDROWIA „OK.”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23:00Z</dcterms:created>
  <dc:creator>sekretarz</dc:creator>
  <dc:description/>
  <cp:keywords/>
  <dc:language>en-US</dc:language>
  <cp:lastModifiedBy>sekretarz</cp:lastModifiedBy>
  <cp:lastPrinted>2010-09-16T11:37:00Z</cp:lastPrinted>
  <dcterms:modified xsi:type="dcterms:W3CDTF">2010-09-16T09:40:00Z</dcterms:modified>
  <cp:revision>2</cp:revision>
  <dc:subject/>
  <dc:title>Załącznik do Zarządzenia Nr 35/10 Wójta Gminy Kiwity z dnia 14 września 2010 r</dc:title>
</cp:coreProperties>
</file>