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V/214/14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kwietnia 2014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4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14 315,3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92 478,3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3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0 040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1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L25"/>
      <w:bookmarkStart w:id="1" w:name="RANGE!A1%3AL21"/>
      <w:bookmarkStart w:id="2" w:name="RANGE!A1%3AL25"/>
      <w:bookmarkStart w:id="3" w:name="RANGE!A1%3AL21"/>
      <w:bookmarkEnd w:id="2"/>
      <w:bookmarkEnd w:id="3"/>
    </w:p>
    <w:tbl>
      <w:tblPr>
        <w:tblW w:w="15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L28"/>
            <w:bookmarkStart w:id="5" w:name="RANGE!A1%3AL28"/>
            <w:bookmarkEnd w:id="5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V/214/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kwietnia 2014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4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4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4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4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hydroforni w Kiwitac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obi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Połap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drogi gminnej nr 118011N Kierwiny - droga nr 1418N Kobiel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aptacja budynku hydrofornii na świetlicę wiejską w miejscowości Maków, gm. Kiwity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ja części budynku świetlicy (stołówka) na mieszkania socjalne w miejscowości Klutajny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ieca do kotłowni w Zespole Szkół w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i wymiana okien w części budynku Zespołu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i sieci kanalizacji sanitarnej w miejscowości Klutaj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 2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i sieci kanalizacji sanitarnej w miejscowości Maków (dokumentacja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py do oczyszczalni ścieków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iejskiej w Krekolach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enie punktu informacji turystycznej w świetlicy wiejskiej w miejscowości Stoczek, Gmina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lacu zabaw w miejscowości Kiwity, Gmina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0 2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 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8 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8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820"/>
        <w:gridCol w:w="1640"/>
        <w:gridCol w:w="1768"/>
        <w:gridCol w:w="1660"/>
        <w:gridCol w:w="1660"/>
        <w:gridCol w:w="1540"/>
        <w:gridCol w:w="1300"/>
        <w:gridCol w:w="2248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V/214/1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kwietnia 2014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4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  <w:br/>
              <w:t>ogółe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1:00Z</dcterms:created>
  <dc:creator>SKARBNIK</dc:creator>
  <dc:description/>
  <dc:language>en-US</dc:language>
  <cp:lastModifiedBy>FrozenBite</cp:lastModifiedBy>
  <cp:lastPrinted>2014-04-17T13:45:00Z</cp:lastPrinted>
  <dcterms:modified xsi:type="dcterms:W3CDTF">2014-05-06T07:21:00Z</dcterms:modified>
  <cp:revision>2</cp:revision>
  <dc:subject/>
  <dc:title>Uchwała Nr</dc:title>
</cp:coreProperties>
</file>