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do zarządzenia Nr 28/10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ta Gminy Kiwity z dnia 27 lipca 2010 r.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 xml:space="preserve">REGULAMIN KONTROLI ZARZĄDCZEJ </w:t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ROZDZIAŁ 1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Przepisy ogólne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.</w:t>
      </w:r>
      <w:r>
        <w:rPr>
          <w:rFonts w:cs="Arial Narrow" w:ascii="Arial Narrow" w:hAnsi="Arial Narrow"/>
          <w:color w:val="333333"/>
        </w:rPr>
        <w:t xml:space="preserve"> 1. Regulamin określa: </w:t>
      </w:r>
    </w:p>
    <w:p>
      <w:pPr>
        <w:pStyle w:val="NormalnyWeb"/>
        <w:numPr>
          <w:ilvl w:val="0"/>
          <w:numId w:val="46"/>
        </w:numPr>
        <w:spacing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cele i zadania kontroli zarządczej, 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elementy systemu kontroli zarządczej, 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rFonts w:cs="Arial Narrow" w:ascii="Arial Narrow" w:hAnsi="Arial Narrow"/>
          <w:color w:val="333333"/>
        </w:rPr>
        <w:t xml:space="preserve">zakres kontroli finansowej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 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2. Postanowienia regulaminu mają zastosowanie do wewnętrznych komórek organizacyjnych Urzędu Gminy Kiwity.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 xml:space="preserve">3. Zakres zadań oraz struktura organizacyjna wewnętrznych komórek organizacyjnych Urzędu Gminy Kiwity określona jest w Regulaminie organizacyjnym Urzędu Gminy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2.</w:t>
      </w:r>
      <w:r>
        <w:rPr>
          <w:rFonts w:cs="Arial Narrow" w:ascii="Arial Narrow" w:hAnsi="Arial Narrow"/>
          <w:color w:val="333333"/>
        </w:rPr>
        <w:t xml:space="preserve"> Ilekroć jest mowa o: </w:t>
      </w:r>
    </w:p>
    <w:p>
      <w:pPr>
        <w:pStyle w:val="NormalnyWeb"/>
        <w:numPr>
          <w:ilvl w:val="0"/>
          <w:numId w:val="47"/>
        </w:numPr>
        <w:spacing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wewnętrznej komórce organizacyjnej - oznacza to: </w:t>
      </w:r>
    </w:p>
    <w:p>
      <w:pPr>
        <w:pStyle w:val="NormalnyWeb"/>
        <w:numPr>
          <w:ilvl w:val="1"/>
          <w:numId w:val="14"/>
        </w:numPr>
        <w:spacing w:before="0" w:after="280"/>
        <w:rPr/>
      </w:pPr>
      <w:r>
        <w:rPr>
          <w:rFonts w:cs="Arial Narrow" w:ascii="Arial Narrow" w:hAnsi="Arial Narrow"/>
          <w:color w:val="333333"/>
        </w:rPr>
        <w:t xml:space="preserve">Referat, 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Fonts w:cs="Arial Narrow" w:ascii="Arial Narrow" w:hAnsi="Arial Narrow"/>
          <w:color w:val="333333"/>
        </w:rPr>
        <w:t xml:space="preserve">Samodzielne stanowisko pracy  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rFonts w:cs="Arial Narrow" w:ascii="Arial Narrow" w:hAnsi="Arial Narrow"/>
          <w:color w:val="333333"/>
        </w:rPr>
        <w:t xml:space="preserve">stanowiskach funkcyjnych - oznacza to kierowników referatów ,zastępcę wójta ,sekretarza               i skarbnika gminy, </w:t>
      </w:r>
    </w:p>
    <w:p>
      <w:pPr>
        <w:pStyle w:val="NormalnyWeb"/>
        <w:numPr>
          <w:ilvl w:val="0"/>
          <w:numId w:val="17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Kierownictwie - oznacza to wójta gminy - zwierzchnika służbowego pracowników urzędu .</w:t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ROZDZIAŁ 2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Organizacja kontroli zarządczej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3.</w:t>
      </w:r>
      <w:r>
        <w:rPr>
          <w:rFonts w:cs="Arial Narrow" w:ascii="Arial Narrow" w:hAnsi="Arial Narrow"/>
          <w:color w:val="333333"/>
        </w:rPr>
        <w:t xml:space="preserve"> Kontrola zarządcza to ogół działań podejmowanych dla zapewnienia realizacji celów i zadań w sposób zgodny z prawem, efektywny, oszczędny i terminowy - opracowany w celu dostarczenia racjonalnego zapewnienia co do realizacji celów w następujących obszarach: </w:t>
      </w:r>
    </w:p>
    <w:p>
      <w:pPr>
        <w:pStyle w:val="NormalnyWeb"/>
        <w:numPr>
          <w:ilvl w:val="0"/>
          <w:numId w:val="48"/>
        </w:numPr>
        <w:spacing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zgodności działalności z przepisami prawa oraz procedurami wewnętrznymi, </w:t>
      </w:r>
    </w:p>
    <w:p>
      <w:pPr>
        <w:pStyle w:val="NormalnyWeb"/>
        <w:numPr>
          <w:ilvl w:val="0"/>
          <w:numId w:val="18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skuteczności i efektywności działania, </w:t>
      </w:r>
    </w:p>
    <w:p>
      <w:pPr>
        <w:pStyle w:val="NormalnyWeb"/>
        <w:numPr>
          <w:ilvl w:val="0"/>
          <w:numId w:val="19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wiarygodności sprawozdań, 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ochrony zasobów, </w:t>
      </w:r>
    </w:p>
    <w:p>
      <w:pPr>
        <w:pStyle w:val="NormalnyWeb"/>
        <w:numPr>
          <w:ilvl w:val="0"/>
          <w:numId w:val="21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przestrzegania i promowania zasad etycznego postępowania, </w:t>
      </w:r>
    </w:p>
    <w:p>
      <w:pPr>
        <w:pStyle w:val="NormalnyWeb"/>
        <w:numPr>
          <w:ilvl w:val="0"/>
          <w:numId w:val="22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efektywności i skuteczności przepływu informacji, </w:t>
      </w:r>
    </w:p>
    <w:p>
      <w:pPr>
        <w:pStyle w:val="NormalnyWeb"/>
        <w:numPr>
          <w:ilvl w:val="0"/>
          <w:numId w:val="23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zarządzania ryzykiem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4.</w:t>
      </w:r>
      <w:r>
        <w:rPr>
          <w:rFonts w:cs="Arial Narrow" w:ascii="Arial Narrow" w:hAnsi="Arial Narrow"/>
          <w:color w:val="333333"/>
        </w:rPr>
        <w:t xml:space="preserve"> System kontroli zarządczej w Urzędzie Gminy Kiwity jest to zintegrowany zbiór elementów i czynności kontrolnych obejmujący: </w:t>
      </w:r>
    </w:p>
    <w:p>
      <w:pPr>
        <w:pStyle w:val="NormalnyWeb"/>
        <w:numPr>
          <w:ilvl w:val="0"/>
          <w:numId w:val="49"/>
        </w:numPr>
        <w:spacing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samokontrolę, </w:t>
      </w:r>
    </w:p>
    <w:p>
      <w:pPr>
        <w:pStyle w:val="NormalnyWeb"/>
        <w:numPr>
          <w:ilvl w:val="0"/>
          <w:numId w:val="24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kontrolę funkcjonalną, </w:t>
      </w:r>
    </w:p>
    <w:p>
      <w:pPr>
        <w:pStyle w:val="NormalnyWeb"/>
        <w:numPr>
          <w:ilvl w:val="0"/>
          <w:numId w:val="25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kontrolę instytucjonalną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5.</w:t>
      </w:r>
      <w:r>
        <w:rPr>
          <w:rFonts w:cs="Arial Narrow" w:ascii="Arial Narrow" w:hAnsi="Arial Narrow"/>
          <w:color w:val="333333"/>
        </w:rPr>
        <w:t xml:space="preserve"> 1. Istotą wspólną czynności kontrolnych jest szczegółowe zbadanie stanu faktycznego i porównanie go z obowiązującą dla niego normą, oraz ustalenie odchyleń od tej normy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2. W trakcie czynności kontrolnych ocena badanego stanu faktycznego powinna odbywać się według kryteriów, do których zalicza się: </w:t>
      </w:r>
    </w:p>
    <w:p>
      <w:pPr>
        <w:pStyle w:val="NormalnyWeb"/>
        <w:numPr>
          <w:ilvl w:val="0"/>
          <w:numId w:val="50"/>
        </w:numPr>
        <w:spacing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poprawność organizacyjną komórki lub stanowiska pracy z punktu widzenia realizowanych celów (kompetencje, sprawność, prawidłowość i efektywność przyjętych rozwiązań organizacyjnych i kierunków działania, a także doboru środków w celu wykonania założonych zadań), </w:t>
      </w:r>
    </w:p>
    <w:p>
      <w:pPr>
        <w:pStyle w:val="NormalnyWeb"/>
        <w:numPr>
          <w:ilvl w:val="0"/>
          <w:numId w:val="26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legalność, czyli zgodność z obowiązującymi przepisami i normami prawnymi, </w:t>
      </w:r>
    </w:p>
    <w:p>
      <w:pPr>
        <w:pStyle w:val="NormalnyWeb"/>
        <w:numPr>
          <w:ilvl w:val="0"/>
          <w:numId w:val="27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gospodarność - ocena kontrolowanych zjawisk, procesów gospodarczych i finansowych z punktu widzenia racjonalności, efektywności i celowości podejmowanych decyzji, a następnie ich realizacji: gospodarowanie aktywami jednostki, które umożliwią uzyskanie przy najniższych nakładach (w danych warunkach) optymalnych efektów, </w:t>
      </w:r>
    </w:p>
    <w:p>
      <w:pPr>
        <w:pStyle w:val="NormalnyWeb"/>
        <w:numPr>
          <w:ilvl w:val="0"/>
          <w:numId w:val="28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celowość - zapewniająca eliminacje działań niekorzystnych i zbędnych z punktu widzenia interesów jednostki, realizuje się przez sprawdzenie, czy środki finansowe zostały wydatkowane zgodnie z przeznaczeniem określonym w planie finansowym, </w:t>
      </w:r>
    </w:p>
    <w:p>
      <w:pPr>
        <w:pStyle w:val="NormalnyWeb"/>
        <w:numPr>
          <w:ilvl w:val="0"/>
          <w:numId w:val="29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rzetelność - zgodność dokumentacji ze stanem faktycznym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6.</w:t>
      </w:r>
      <w:r>
        <w:rPr>
          <w:rFonts w:cs="Arial Narrow" w:ascii="Arial Narrow" w:hAnsi="Arial Narrow"/>
          <w:color w:val="333333"/>
        </w:rPr>
        <w:t xml:space="preserve"> 1. Do samokontroli zobowiązani są wszyscy pracownicy zatrudnieni w Urzędzie Gminy Kiwity bez względu na zajmowane stanowisko i rodzaj wykonywanej pracy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2. Samokontrola polega na kontroli prawidłowości wykonywania własnej pracy przez pracowników w oparciu o obowiązujące przepisy prawa i obowiązki wynikające z posiadanego zakresu czynności służbowych, z uwzględnieniem postanowień niniejszego regulaminu. Samokontrola realizowana jest w ramach powierzonych obowiązków służbowych w toku codziennego wykonywania zadań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3. W przypadku ujawnienia nieprawidłowości, pracownik dokonujący samokontroli, jest zobowiązany: </w:t>
      </w:r>
    </w:p>
    <w:p>
      <w:pPr>
        <w:pStyle w:val="NormalnyWeb"/>
        <w:numPr>
          <w:ilvl w:val="0"/>
          <w:numId w:val="51"/>
        </w:numPr>
        <w:spacing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podjąć niezbędne działania zmierzające do usunięcia nieprawidłowości, </w:t>
      </w:r>
    </w:p>
    <w:p>
      <w:pPr>
        <w:pStyle w:val="NormalnyWeb"/>
        <w:numPr>
          <w:ilvl w:val="0"/>
          <w:numId w:val="30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niezwłocznie poinformować przełożonego o ujawnionych nieprawidłowościach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4. Przełożony, który został poinformowany o ujawnionych nieprawidłowościach, zobowiązany jest niezwłocznie podjąć decyzję w sprawie dalszego toku postępowania w odniesieniu do ujawnionych nieprawidłowości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7.</w:t>
      </w:r>
      <w:r>
        <w:rPr>
          <w:rFonts w:cs="Arial Narrow" w:ascii="Arial Narrow" w:hAnsi="Arial Narrow"/>
          <w:color w:val="333333"/>
        </w:rPr>
        <w:t xml:space="preserve"> Kontrola funkcjonalna wykonywana jest przez pracowników zatrudnionych na stanowiskach kierowniczych oraz na innych stanowiskach biorących udział w realizacji określonych zadań, operacji, procesów, itp., których obowiązki wykonywania kontroli funkcjonalnej zostały określone w zakresach czynności służbowych, bądź którzy do wykonywania tej kontroli zostali zobligowani na podstawie innych przepisów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8.</w:t>
      </w:r>
      <w:r>
        <w:rPr>
          <w:rFonts w:cs="Arial Narrow" w:ascii="Arial Narrow" w:hAnsi="Arial Narrow"/>
          <w:color w:val="333333"/>
        </w:rPr>
        <w:t xml:space="preserve"> 1.Kontrola instytucjonalna może być przeprowadzana przez: 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zespoły kontrolne powołane na podstawie zarządzeń wójta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>RIO oraz NIK, w sytuacji kiedy prowadzą działania kontrolne na zlecenie wójta 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>podmioty zewnętrzne (również osoby fizyczne) na zasadzie zawarcia umowy cywilno–prawnej, upoważnione do tego przez wójta gminy, które zawodowo prowadzą działania kontrolne lub audytowe.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Style w:val="StrongEmphasis"/>
          <w:rFonts w:cs="Arial Narrow" w:ascii="Arial Narrow" w:hAnsi="Arial Narrow"/>
          <w:color w:val="333333"/>
        </w:rPr>
        <w:t>§ 9.</w:t>
      </w:r>
      <w:r>
        <w:rPr>
          <w:rStyle w:val="StrongEmphasis"/>
          <w:rFonts w:cs="Arial Narrow" w:ascii="Arial Narrow" w:hAnsi="Arial Narrow"/>
          <w:b w:val="false"/>
          <w:color w:val="333333"/>
        </w:rPr>
        <w:t>1</w:t>
      </w:r>
      <w:r>
        <w:rPr>
          <w:rStyle w:val="StrongEmphasis"/>
          <w:rFonts w:cs="Arial Narrow" w:ascii="Arial Narrow" w:hAnsi="Arial Narrow"/>
          <w:color w:val="333333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333333"/>
        </w:rPr>
        <w:t>Z</w:t>
      </w:r>
      <w:r>
        <w:rPr>
          <w:rStyle w:val="StrongEmphasis"/>
          <w:rFonts w:cs="Arial Narrow" w:ascii="Arial Narrow" w:hAnsi="Arial Narrow"/>
          <w:color w:val="333333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333333"/>
        </w:rPr>
        <w:t xml:space="preserve">przeprowadzenia kontroli funkcjonalnej i instytucjonalnej sporządza się protokół . W protokole można zawrzeć zalecenia pokontrolne w przypadku stwierdzenia uchybień lub nieprawidłowości .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ROZDZIAŁ 3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Charakter i rodzaje kontroli zarządczej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0.</w:t>
      </w:r>
      <w:r>
        <w:rPr>
          <w:rFonts w:cs="Arial Narrow" w:ascii="Arial Narrow" w:hAnsi="Arial Narrow"/>
          <w:color w:val="333333"/>
        </w:rPr>
        <w:t xml:space="preserve"> 1. Charakter mechanizmów kontrolnych: </w:t>
      </w:r>
    </w:p>
    <w:p>
      <w:pPr>
        <w:pStyle w:val="NormalnyWeb"/>
        <w:numPr>
          <w:ilvl w:val="0"/>
          <w:numId w:val="52"/>
        </w:numPr>
        <w:spacing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zapobiegawczy - w celu zapobiegania występowaniu niepożądanych zjawisk, </w:t>
      </w:r>
    </w:p>
    <w:p>
      <w:pPr>
        <w:pStyle w:val="NormalnyWeb"/>
        <w:numPr>
          <w:ilvl w:val="0"/>
          <w:numId w:val="31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wykrywający - w celu wykrycia i skorygowania niepożądanych zjawisk, które już wystąpiły, </w:t>
      </w:r>
    </w:p>
    <w:p>
      <w:pPr>
        <w:pStyle w:val="NormalnyWeb"/>
        <w:numPr>
          <w:ilvl w:val="0"/>
          <w:numId w:val="32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dyrektywny - w celu spowodowania lub pobudzenia wystąpienia pożądanego zjawiska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2. W przypadku, gdy mechanizmy określone w ust. 1 nie występują, lub zastosowanie ich jest zbyt kosztowne w stosunku do uzyskiwanych korzyści, należy zastosować mechanizmy kontrolne kompensujące - łagodzące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1.</w:t>
      </w:r>
      <w:r>
        <w:rPr>
          <w:rFonts w:cs="Arial Narrow" w:ascii="Arial Narrow" w:hAnsi="Arial Narrow"/>
          <w:color w:val="333333"/>
        </w:rPr>
        <w:t xml:space="preserve"> Rodzaje kontroli: </w:t>
      </w:r>
    </w:p>
    <w:p>
      <w:pPr>
        <w:pStyle w:val="NormalnyWeb"/>
        <w:numPr>
          <w:ilvl w:val="0"/>
          <w:numId w:val="53"/>
        </w:numPr>
        <w:spacing w:before="280" w:after="280"/>
        <w:rPr/>
      </w:pPr>
      <w:r>
        <w:rPr>
          <w:rFonts w:cs="Arial Narrow" w:ascii="Arial Narrow" w:hAnsi="Arial Narrow"/>
          <w:color w:val="333333"/>
        </w:rPr>
        <w:t xml:space="preserve">zwrotna - dostarcza informacji na temat zakończonej działalności. Umożliwia udoskonalenie działania w przyszłości poprzez naukę na dawnych błędach, </w:t>
      </w:r>
    </w:p>
    <w:p>
      <w:pPr>
        <w:pStyle w:val="NormalnyWeb"/>
        <w:numPr>
          <w:ilvl w:val="0"/>
          <w:numId w:val="33"/>
        </w:numPr>
        <w:spacing w:before="0" w:after="280"/>
        <w:rPr/>
      </w:pPr>
      <w:r>
        <w:rPr>
          <w:rFonts w:cs="Arial Narrow" w:ascii="Arial Narrow" w:hAnsi="Arial Narrow"/>
          <w:color w:val="333333"/>
        </w:rPr>
        <w:t xml:space="preserve">równoległa - koryguje bieżące procesy. Monitoruje działalność w czasie rzeczywistym, aby nie dopuścić do znacznych odchyleń od standardów, </w:t>
      </w:r>
    </w:p>
    <w:p>
      <w:pPr>
        <w:pStyle w:val="NormalnyWeb"/>
        <w:numPr>
          <w:ilvl w:val="0"/>
          <w:numId w:val="34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wyprzedzająca - przewiduje problemy i im zapobiega.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ROZDZIAŁ 4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System kontroli zarządczej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2.</w:t>
      </w:r>
      <w:r>
        <w:rPr>
          <w:rFonts w:cs="Arial Narrow" w:ascii="Arial Narrow" w:hAnsi="Arial Narrow"/>
          <w:color w:val="333333"/>
        </w:rPr>
        <w:t xml:space="preserve"> Kontrola zarządcza składa się z pięciu wzajemnie powiązanych elementów: </w:t>
      </w:r>
    </w:p>
    <w:p>
      <w:pPr>
        <w:pStyle w:val="NormalnyWeb"/>
        <w:numPr>
          <w:ilvl w:val="0"/>
          <w:numId w:val="54"/>
        </w:numPr>
        <w:spacing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środowiska wewnętrznego, </w:t>
      </w:r>
    </w:p>
    <w:p>
      <w:pPr>
        <w:pStyle w:val="NormalnyWeb"/>
        <w:numPr>
          <w:ilvl w:val="0"/>
          <w:numId w:val="35"/>
        </w:numPr>
        <w:spacing w:before="0" w:after="280"/>
        <w:rPr/>
      </w:pPr>
      <w:r>
        <w:rPr>
          <w:rFonts w:cs="Arial Narrow" w:ascii="Arial Narrow" w:hAnsi="Arial Narrow"/>
          <w:color w:val="333333"/>
        </w:rPr>
        <w:t xml:space="preserve">celi i zarządzania ryzykiem, </w:t>
      </w:r>
    </w:p>
    <w:p>
      <w:pPr>
        <w:pStyle w:val="NormalnyWeb"/>
        <w:numPr>
          <w:ilvl w:val="0"/>
          <w:numId w:val="36"/>
        </w:numPr>
        <w:spacing w:before="0" w:after="280"/>
        <w:rPr/>
      </w:pPr>
      <w:r>
        <w:rPr>
          <w:rFonts w:cs="Arial Narrow" w:ascii="Arial Narrow" w:hAnsi="Arial Narrow"/>
          <w:color w:val="333333"/>
        </w:rPr>
        <w:t xml:space="preserve">mechanizmów kontroli, </w:t>
      </w:r>
    </w:p>
    <w:p>
      <w:pPr>
        <w:pStyle w:val="NormalnyWeb"/>
        <w:numPr>
          <w:ilvl w:val="0"/>
          <w:numId w:val="37"/>
        </w:numPr>
        <w:spacing w:before="0" w:after="280"/>
        <w:rPr/>
      </w:pPr>
      <w:r>
        <w:rPr>
          <w:rFonts w:cs="Arial Narrow" w:ascii="Arial Narrow" w:hAnsi="Arial Narrow"/>
          <w:color w:val="333333"/>
        </w:rPr>
        <w:t xml:space="preserve">informacji i komunikacji, </w:t>
      </w:r>
    </w:p>
    <w:p>
      <w:pPr>
        <w:pStyle w:val="NormalnyWeb"/>
        <w:numPr>
          <w:ilvl w:val="0"/>
          <w:numId w:val="38"/>
        </w:numPr>
        <w:spacing w:before="0" w:after="280"/>
        <w:rPr/>
      </w:pPr>
      <w:r>
        <w:rPr>
          <w:rFonts w:cs="Arial Narrow" w:ascii="Arial Narrow" w:hAnsi="Arial Narrow"/>
          <w:color w:val="333333"/>
        </w:rPr>
        <w:t xml:space="preserve">monitorowania  i oceny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3.</w:t>
      </w:r>
      <w:r>
        <w:rPr>
          <w:rFonts w:cs="Arial Narrow" w:ascii="Arial Narrow" w:hAnsi="Arial Narrow"/>
          <w:color w:val="333333"/>
        </w:rPr>
        <w:t xml:space="preserve"> 1. </w:t>
      </w:r>
      <w:r>
        <w:rPr>
          <w:rFonts w:cs="Arial Narrow" w:ascii="Arial Narrow" w:hAnsi="Arial Narrow"/>
          <w:color w:val="333333"/>
          <w:u w:val="single"/>
        </w:rPr>
        <w:t>Środowisko kontroli</w:t>
      </w:r>
      <w:r>
        <w:rPr>
          <w:rFonts w:cs="Arial Narrow" w:ascii="Arial Narrow" w:hAnsi="Arial Narrow"/>
          <w:color w:val="333333"/>
        </w:rPr>
        <w:t xml:space="preserve"> - odzwierciedla postawę oraz rzeczywiste działania najwyższego kierownictwa w odniesieniu do znaczenia kontroli w organizacji. Nadaje ton organizacji oraz wpływa na świadomość personelu. Zapewnia dyscyplinę i strukturę umożliwiającą realizację podstawowych celów kontroli wewnętrznej. 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 xml:space="preserve">2. Kierownik jednostki oraz pracownicy, wykonując powierzone im zadania i obowiązki, kierują się osobistą i zawodową uczciwością. Kierownik jednostki poprzez przykład i codzienne decyzje wspiera i promuje przyjęte wartości etyczne oraz osobistą i zawodową uczciwość pracowników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3. Pracownicy posiadają taki poziom wiedzy, umiejętności i doświadczenia, który pozwala im na skuteczne i efektywne wypełnianie powierzonych zadań i obowiązków, a także rozumieć znaczenie systemu kontroli zarządczej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4. Proces zatrudniania prowadzony jest w taki sposób, który zapewnia wybór najlepszego kandydata na dane stanowisko pracy  - zgodnie z ustawą o pracownikach samorządowych .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5. Kierownik jednostki zapewnia rozwijanie kompetencji zawodowych przez pracowników jednostki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6. Zakres zadań, uprawnień i odpowiedzialności poszczególnych komórek organizacyjnych oraz zakres sprawozdawczości jest określony w formie pisemnej w sposób przejrzysty i spójny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7. Każdemu pracownikowi został przedstawiony na piśmie zakres jego obowiązków, uprawnień i odpowiedzialności. 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 xml:space="preserve">8. Przyjęcie zakresu jest potwierdzone przez pracownika jego podpisem. 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 xml:space="preserve">9. Pracownicy na stanowiskach funkcyjnych są zobowiązani do zidentyfikowania zadań, przy wykonywaniu których pracownicy mogą być szczególnie podatni na wpływy szkodliwe dla gospodarki finansowej lub wizerunku jednostki oraz ustanowienia środków zaradczych. 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 xml:space="preserve">10. Zestawienie zadań wrażliwych oraz mechanizmów kompensujących winno być określone w formie pisemnej. Pracownicy winni być zapoznani z niniejszym zestawieniem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4.</w:t>
      </w:r>
      <w:r>
        <w:rPr>
          <w:rFonts w:cs="Arial Narrow" w:ascii="Arial Narrow" w:hAnsi="Arial Narrow"/>
          <w:color w:val="333333"/>
        </w:rPr>
        <w:t xml:space="preserve"> 1. </w:t>
      </w:r>
      <w:r>
        <w:rPr>
          <w:rFonts w:cs="Arial Narrow" w:ascii="Arial Narrow" w:hAnsi="Arial Narrow"/>
          <w:color w:val="333333"/>
          <w:u w:val="single"/>
        </w:rPr>
        <w:t>Zarządzanie ryzykiem</w:t>
      </w:r>
      <w:r>
        <w:rPr>
          <w:rFonts w:cs="Arial Narrow" w:ascii="Arial Narrow" w:hAnsi="Arial Narrow"/>
          <w:color w:val="333333"/>
        </w:rPr>
        <w:t xml:space="preserve"> - opiera się na zestawie wzajemnie uzupełniających się celów, o których mowa w § 3, połączonych ze sobą na wszystkich szczeblach organizacji. Obejmuje rozpoznanie i analizę zewnętrznych i wewnętrznych ryzyk zagrażających realizacji celów na szczeblu danej działalności, jaki i całej organizacji. 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 xml:space="preserve">2. Kierownictwo oraz pracownicy zatrudnieni na stanowiskach funkcyjnych systematycznie, nie rzadziej niż raz w roku, dokonują identyfikacji zewnętrznego i wewnętrznego ryzyka związanego z poszczególnymi celami i zadaniami urzędu. 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 xml:space="preserve">3. Zidentyfikowane ryzyka poddawane są analizie mającej na celu określenie możliwych skutków i prawdopodobieństwa wystąpienia danego ryzyka. Wójt lub upoważnieni pracownicy określają akceptowany poziom ryzyka. 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>4. Wobec zidentyfikowanych ryzyk określa się rodzaj możliwych reakcji (tolerowanie, przeniesienie, wycofanie się, działanie). Wójt  lub upoważnieni pracownicy określają działania, które należy podjąć w celu zmniejszenia danego ryzyka do akceptowanego poziomu.  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5.</w:t>
      </w:r>
      <w:r>
        <w:rPr>
          <w:rFonts w:cs="Arial Narrow" w:ascii="Arial Narrow" w:hAnsi="Arial Narrow"/>
          <w:color w:val="333333"/>
        </w:rPr>
        <w:t xml:space="preserve"> 1.</w:t>
      </w:r>
      <w:r>
        <w:rPr>
          <w:rFonts w:cs="Arial Narrow" w:ascii="Arial Narrow" w:hAnsi="Arial Narrow"/>
          <w:color w:val="333333"/>
          <w:u w:val="single"/>
        </w:rPr>
        <w:t>Mechanizmy kontroli</w:t>
      </w:r>
      <w:r>
        <w:rPr>
          <w:rFonts w:cs="Arial Narrow" w:ascii="Arial Narrow" w:hAnsi="Arial Narrow"/>
          <w:color w:val="333333"/>
        </w:rPr>
        <w:t xml:space="preserve"> - zasady i procedury, przy pomocy których zapewnia się realizację wytycznych kierownictwa w odpowiedzi na ryzyko zagrażające realizacji celów. Bez względu na to, czy są wykonywane automatycznie, czy ręcznie, mają różne cele i są stosowane na wszystkich szczeblach i funkcjach w organizacji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2. Skuteczne mechanizmy kontrolne powinny być: </w:t>
      </w:r>
    </w:p>
    <w:p>
      <w:pPr>
        <w:pStyle w:val="NormalnyWeb"/>
        <w:numPr>
          <w:ilvl w:val="0"/>
          <w:numId w:val="55"/>
        </w:numPr>
        <w:spacing w:before="280" w:after="280"/>
        <w:rPr/>
      </w:pPr>
      <w:r>
        <w:rPr>
          <w:rFonts w:cs="Arial Narrow" w:ascii="Arial Narrow" w:hAnsi="Arial Narrow"/>
          <w:color w:val="333333"/>
        </w:rPr>
        <w:t xml:space="preserve">szybkie - wykrycie na czas powinno pozwolić na wczesną korektę odchyleń, </w:t>
      </w:r>
    </w:p>
    <w:p>
      <w:pPr>
        <w:pStyle w:val="NormalnyWeb"/>
        <w:numPr>
          <w:ilvl w:val="0"/>
          <w:numId w:val="39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oszczędne - kontrole powinny dawać racjonalne zapewnienie osiągnięcia oczekiwanych wyników, z uwzględnieniem analizy kosztów-korzyści, </w:t>
      </w:r>
    </w:p>
    <w:p>
      <w:pPr>
        <w:pStyle w:val="NormalnyWeb"/>
        <w:numPr>
          <w:ilvl w:val="0"/>
          <w:numId w:val="40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dobrze umiejscowione - punkty kontrolne powinny się znajdować tam, gdzie jest najbardziej prawdopodobne, że pomiary pozwolą wykryć krytyczne odchylenia od celów organizacji, </w:t>
      </w:r>
    </w:p>
    <w:p>
      <w:pPr>
        <w:pStyle w:val="NormalnyWeb"/>
        <w:numPr>
          <w:ilvl w:val="0"/>
          <w:numId w:val="41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elastyczne - kontrole powinny uwzględniać zmiany operacyjne, </w:t>
      </w:r>
    </w:p>
    <w:p>
      <w:pPr>
        <w:pStyle w:val="NormalnyWeb"/>
        <w:numPr>
          <w:ilvl w:val="0"/>
          <w:numId w:val="42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odpowiednie - powinny odpowiadać potrzebom kierownictwa i powinny być dopasowane do struktury organizacyjnej. Muszą rzetelnie odzwierciedlać wydarzenia, do pomiaru których zostały zaprojektowane, </w:t>
      </w:r>
    </w:p>
    <w:p>
      <w:pPr>
        <w:pStyle w:val="NormalnyWeb"/>
        <w:numPr>
          <w:ilvl w:val="0"/>
          <w:numId w:val="43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spójne z odpowiedzialnością - ustanawiają odpowiedzialność za wyniki, </w:t>
      </w:r>
    </w:p>
    <w:p>
      <w:pPr>
        <w:pStyle w:val="NormalnyWeb"/>
        <w:numPr>
          <w:ilvl w:val="0"/>
          <w:numId w:val="44"/>
        </w:numPr>
        <w:spacing w:before="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zdolne identyfikować przyczyny - korekta jest bardziej prawdopodobna, jeśli została zaplanowana jako odpowiedź na znane potencjalne przyczyny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6.</w:t>
      </w:r>
      <w:r>
        <w:rPr>
          <w:rFonts w:cs="Arial Narrow" w:ascii="Arial Narrow" w:hAnsi="Arial Narrow"/>
          <w:color w:val="333333"/>
        </w:rPr>
        <w:t xml:space="preserve"> 1. </w:t>
      </w:r>
      <w:r>
        <w:rPr>
          <w:rFonts w:cs="Arial Narrow" w:ascii="Arial Narrow" w:hAnsi="Arial Narrow"/>
          <w:color w:val="333333"/>
          <w:u w:val="single"/>
        </w:rPr>
        <w:t>Informacja i komunikacja</w:t>
      </w:r>
      <w:r>
        <w:rPr>
          <w:rFonts w:cs="Arial Narrow" w:ascii="Arial Narrow" w:hAnsi="Arial Narrow"/>
          <w:color w:val="333333"/>
        </w:rPr>
        <w:t xml:space="preserve"> - należy zidentyfikować, zebrać i przekazać istotne zewnętrzne lub wewnętrzne informacje w odpowiednim czasie i we właściwy sposób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2. System informacyjny może być formalny lub nieformalny. Wykorzystuje on informacje wewnętrzne i zewnętrzne w celu generowania sprawozdań finansowych, operacyjnych i zgodności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3. Informacja powinna być odpowiednia, na czas, aktualna, dokładna i dostępna. 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 xml:space="preserve">4. Przekazywanie informacji (komunikacja) w Urzędzie Gminy umożliwia wykonywanie obowiązków związanych ze sprawozdawczością finansową, operacjami i zgodnością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7.</w:t>
      </w:r>
      <w:r>
        <w:rPr>
          <w:rFonts w:cs="Arial Narrow" w:ascii="Arial Narrow" w:hAnsi="Arial Narrow"/>
          <w:color w:val="333333"/>
        </w:rPr>
        <w:t xml:space="preserve"> 1</w:t>
      </w:r>
      <w:r>
        <w:rPr>
          <w:rFonts w:cs="Arial Narrow" w:ascii="Arial Narrow" w:hAnsi="Arial Narrow"/>
          <w:color w:val="333333"/>
          <w:u w:val="single"/>
        </w:rPr>
        <w:t>. Monitorowanie i ocena</w:t>
      </w:r>
      <w:r>
        <w:rPr>
          <w:rFonts w:cs="Arial Narrow" w:ascii="Arial Narrow" w:hAnsi="Arial Narrow"/>
          <w:color w:val="333333"/>
        </w:rPr>
        <w:t xml:space="preserve"> - jest to proces polegający na ocenie jakości działania systemu w określonym czasie. 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 xml:space="preserve">2. Wójt w ramach wykonywania bieżących obowiązków monitoruje skuteczność kontroli zarządczej i jego poszczególnych elementów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3. Do bieżącej oceny funkcjonowania kontroli zarządczej zobowiązani są także inni pracownicy pełniący funkcje kierownicze, a zidentyfikowane problemy są na bieżąco rozwiązywane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ROZDZIAŁ 5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Kontrola finansowa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8.</w:t>
      </w:r>
      <w:r>
        <w:rPr>
          <w:rFonts w:cs="Arial Narrow" w:ascii="Arial Narrow" w:hAnsi="Arial Narrow"/>
          <w:color w:val="333333"/>
        </w:rPr>
        <w:t xml:space="preserve"> Kontrola finansowa, jako cześć systemu kontroli zarządczej obejmuje: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1) zapewnienie przestrzegania procedur kontroli oraz przeprowadzenie wstępnej oceny celowości zaciągania zobowiązań finansowych i dokonywania wydatków,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2) badanie i porównanie stanu faktycznego ze stanem wymaganym, pobierania i gromadzenia środków publicznych, dokonywanie wydatków ze środków publicznych, udzielania zamówień publicznych oraz zwrotu środków publicznych,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3) prowadzenie gospodarki finansowej oraz stosowanie procedur kontroli, o których mowa w pkt.1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19.</w:t>
      </w:r>
      <w:r>
        <w:rPr>
          <w:rFonts w:cs="Arial Narrow" w:ascii="Arial Narrow" w:hAnsi="Arial Narrow"/>
          <w:color w:val="333333"/>
        </w:rPr>
        <w:t xml:space="preserve"> 1. Merytoryczne kwestie z zakresu gospodarki finansowej w formie procedur kontroli są uregulowane odrębnymi przepisami wewnętrznymi. </w:t>
      </w:r>
    </w:p>
    <w:p>
      <w:pPr>
        <w:pStyle w:val="NormalnyWeb"/>
        <w:rPr/>
      </w:pPr>
      <w:r>
        <w:rPr>
          <w:rFonts w:cs="Arial Narrow" w:ascii="Arial Narrow" w:hAnsi="Arial Narrow"/>
          <w:color w:val="333333"/>
        </w:rPr>
        <w:t>2. Procedury kontroli zawarte w § 19 ust. 1 stanowią podstawę badania w trakcie trwania czynności kontrolnych, zgodności stanu faktycznego operacji finansowych z zawartymi w nich wyznaczeniem.  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Style w:val="StrongEmphasis"/>
          <w:rFonts w:cs="Arial Narrow" w:ascii="Arial Narrow" w:hAnsi="Arial Narrow"/>
          <w:color w:val="333333"/>
        </w:rPr>
        <w:t>§ 20</w:t>
      </w:r>
      <w:r>
        <w:rPr>
          <w:rFonts w:cs="Arial Narrow" w:ascii="Arial Narrow" w:hAnsi="Arial Narrow"/>
          <w:color w:val="333333"/>
        </w:rPr>
        <w:t xml:space="preserve">. W przypadku ujawnienia nieprawidłowości dotyczących procesu gospodarki finansowej pracownik jest zobowiązany do podjęcia działań, o których mowa w § 6 ust. 3 regulaminu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Style w:val="StrongEmphasis"/>
          <w:rFonts w:cs="Arial Narrow" w:ascii="Arial Narrow" w:hAnsi="Arial Narrow"/>
          <w:color w:val="333333"/>
        </w:rPr>
        <w:t>§ 21</w:t>
      </w:r>
      <w:r>
        <w:rPr>
          <w:rFonts w:cs="Arial Narrow" w:ascii="Arial Narrow" w:hAnsi="Arial Narrow"/>
          <w:color w:val="333333"/>
        </w:rPr>
        <w:t>. Za kontrolę finansową odpowiada skarbnik .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ROZDZIAŁ 6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color w:val="333333"/>
        </w:rPr>
        <w:t>Postanowienia końcowe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</w:rPr>
        <w:t>§ 22</w:t>
      </w:r>
      <w:r>
        <w:rPr>
          <w:rFonts w:cs="Arial Narrow" w:ascii="Arial Narrow" w:hAnsi="Arial Narrow"/>
          <w:color w:val="333333"/>
        </w:rPr>
        <w:t xml:space="preserve">. W przypadku stwierdzenia możliwości usprawnienia procedur ustalonych niniejszym regulaminem, wnioski w tej sprawie należy składać Sekretarzowi Gminy. 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Style w:val="StrongEmphasis"/>
          <w:rFonts w:cs="Arial Narrow" w:ascii="Arial Narrow" w:hAnsi="Arial Narrow"/>
          <w:color w:val="333333"/>
        </w:rPr>
        <w:t xml:space="preserve">§ 23. </w:t>
      </w:r>
      <w:r>
        <w:rPr>
          <w:rStyle w:val="StrongEmphasis"/>
          <w:rFonts w:cs="Arial Narrow" w:ascii="Arial Narrow" w:hAnsi="Arial Narrow"/>
          <w:b w:val="false"/>
          <w:color w:val="333333"/>
        </w:rPr>
        <w:t>Regulamin jest dostępny na stanowiskach : sekretarza i skarbnika oraz podlega wywieszeniu na tablicy ogłoszeń Urzędu Gminy  oraz na stronie BIP tak aby pracownicy mogli się z nim zapoznać .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Style w:val="StrongEmphasis"/>
          <w:rFonts w:cs="Arial Narrow" w:ascii="Arial Narrow" w:hAnsi="Arial Narrow"/>
          <w:color w:val="333333"/>
        </w:rPr>
        <w:t>§ 24.</w:t>
      </w:r>
      <w:r>
        <w:rPr>
          <w:rFonts w:cs="Arial Narrow" w:ascii="Arial Narrow" w:hAnsi="Arial Narrow"/>
          <w:color w:val="333333"/>
        </w:rPr>
        <w:t>1</w:t>
      </w:r>
      <w:r>
        <w:rPr>
          <w:rStyle w:val="StrongEmphasis"/>
          <w:rFonts w:cs="Arial Narrow" w:ascii="Arial Narrow" w:hAnsi="Arial Narrow"/>
          <w:color w:val="333333"/>
        </w:rPr>
        <w:t>.</w:t>
      </w:r>
      <w:r>
        <w:rPr>
          <w:rFonts w:cs="Arial Narrow" w:ascii="Arial Narrow" w:hAnsi="Arial Narrow"/>
          <w:color w:val="333333"/>
        </w:rPr>
        <w:t>Wszyscy pracownicy winni zapoznać się z treścią niniejszego regulaminu i zawartych w nim postanowień oraz bezwzględnie ich przestrzegać.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 </w:t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 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9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38:00Z</dcterms:created>
  <dc:creator>sekretarz</dc:creator>
  <dc:description/>
  <cp:keywords/>
  <dc:language>en-US</dc:language>
  <cp:lastModifiedBy>xxx</cp:lastModifiedBy>
  <cp:lastPrinted>2010-08-03T10:42:00Z</cp:lastPrinted>
  <dcterms:modified xsi:type="dcterms:W3CDTF">2010-09-16T19:38:00Z</dcterms:modified>
  <cp:revision>2</cp:revision>
  <dc:subject/>
  <dc:title>Zarządzenie Nr 28/10</dc:title>
</cp:coreProperties>
</file>