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>Załącznik do uchwały Nr XXXV/215/14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OZUMIENIE O WSPÓŁPRAC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rzecz utworzenia Warmińskiego Obszaru Funkcjonaln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e w dniu …………… 2014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iędzy Stronami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Powiatem Lidzbarski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reprezentowanym przez Zarząd Powiatu Lidzbarskiego, w imieniu którego działają Starosta Lidzbarski Jan Harhaj oraz Wicestarosta Jarosław Kogut, zwanym dalej </w:t>
      </w:r>
      <w:r>
        <w:rPr>
          <w:rFonts w:cs="Arial Narrow" w:ascii="Arial Narrow" w:hAnsi="Arial Narrow"/>
          <w:b/>
          <w:sz w:val="22"/>
          <w:szCs w:val="22"/>
        </w:rPr>
        <w:t>„Liderem”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Miejską Lidzbark Warmiński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reprezentowaną przez Burmistrza Artura Wajsa, zwaną dalej </w:t>
      </w:r>
      <w:r>
        <w:rPr>
          <w:rFonts w:cs="Arial Narrow" w:ascii="Arial Narrow" w:hAnsi="Arial Narrow"/>
          <w:b/>
          <w:sz w:val="22"/>
          <w:szCs w:val="22"/>
        </w:rPr>
        <w:t>„Partnerem”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Dobre Miasto</w:t>
      </w:r>
    </w:p>
    <w:p>
      <w:pPr>
        <w:pStyle w:val="Normal"/>
        <w:spacing w:before="120" w:after="0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reprezentowaną przez Burmistrza Stanisława Trzaskowskiego, zwaną dalej „</w:t>
      </w:r>
      <w:r>
        <w:rPr>
          <w:rFonts w:cs="Arial Narrow" w:ascii="Arial Narrow" w:hAnsi="Arial Narrow"/>
          <w:b/>
          <w:sz w:val="22"/>
          <w:szCs w:val="22"/>
        </w:rPr>
        <w:t>Partnerem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Orneta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reprezentowaną przez Burmistrza Ireneusza Popiela, zwaną dalej „</w:t>
      </w:r>
      <w:r>
        <w:rPr>
          <w:rFonts w:cs="Arial Narrow" w:ascii="Arial Narrow" w:hAnsi="Arial Narrow"/>
          <w:b/>
          <w:sz w:val="22"/>
          <w:szCs w:val="22"/>
        </w:rPr>
        <w:t>Partnerem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 Narrow" w:ascii="Arial Narrow" w:hAnsi="Arial Narrow"/>
          <w:b/>
          <w:sz w:val="22"/>
          <w:szCs w:val="22"/>
        </w:rPr>
        <w:t>Gminą Jezioran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reprezentowaną przez Burmistrza Macieja Leszczyńskiego, zwaną dalej „</w:t>
      </w:r>
      <w:r>
        <w:rPr>
          <w:rFonts w:cs="Arial Narrow" w:ascii="Arial Narrow" w:hAnsi="Arial Narrow"/>
          <w:b/>
          <w:sz w:val="22"/>
          <w:szCs w:val="22"/>
        </w:rPr>
        <w:t>Partnerem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Lidzbark Warmiński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ą przez Wójta Artura Jankowskiego, zwaną dalej </w:t>
      </w:r>
      <w:r>
        <w:rPr>
          <w:rFonts w:cs="Arial Narrow" w:ascii="Arial Narrow" w:hAnsi="Arial Narrow"/>
          <w:b/>
          <w:sz w:val="22"/>
          <w:szCs w:val="22"/>
        </w:rPr>
        <w:t>„Partnerem”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Lubomino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reprezentowaną przez Wójta Andrzeja Mazura, zwaną dalej „</w:t>
      </w:r>
      <w:r>
        <w:rPr>
          <w:rFonts w:cs="Arial Narrow" w:ascii="Arial Narrow" w:hAnsi="Arial Narrow"/>
          <w:b/>
          <w:sz w:val="22"/>
          <w:szCs w:val="22"/>
        </w:rPr>
        <w:t>Partnerem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iwity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reprezentowaną przez Wójta Wiesława Tkaczuka, zwaną dalej „</w:t>
      </w:r>
      <w:r>
        <w:rPr>
          <w:rFonts w:cs="Arial Narrow" w:ascii="Arial Narrow" w:hAnsi="Arial Narrow"/>
          <w:b/>
          <w:sz w:val="22"/>
          <w:szCs w:val="22"/>
        </w:rPr>
        <w:t>Partnerem</w:t>
      </w:r>
      <w:r>
        <w:rPr>
          <w:rFonts w:cs="Arial Narrow" w:ascii="Arial Narrow" w:hAnsi="Arial Narrow"/>
          <w:sz w:val="22"/>
          <w:szCs w:val="22"/>
        </w:rPr>
        <w:t>”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ch dalej „Stronami” o następującej tre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niniejszego Porozumienia jest współpraca na rzecz wspierania potrzeb rozwojowych powiatu i gmin Warmińskiego Obszaru Funkcjonalnego przez przygotowanie i realizację wspólnych projektów o znaczeniu ponadlokalny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klarowane płaszczyzny współpracy to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parcie gospodarki niskoemisyjnej,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ój współpracy sieciowej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arcie przedsiębiorczośc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owanie społeczeństwa innowacyjnego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zenie jakości ży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efektywnego realizowania współpracy Strony Porozumienia przystąpią do opracowania i wdrażania Strategii Rozwoju Warmińskiego Obszaru Funkcjonalnego, Uwarunkowań Zagospodarowania Przestrzennego Warmińskiego Obszaru Funkcjonalnego oraz Programu Zintegrowanych Inwestycji Terytorialnych dla Warmińskiego Obszaru Funkcjonalnego na lata 2014 - 2020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widuje się ponadto opracowanie programów sektorowych dotyczących tematów wymienionych w art.1 ust.2.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3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 Lidzbarski pełni rolę lidera Porozumieni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 Lidzbarski zabezpiecza prace techniczne związane z realizacją Porozumi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4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ście Powiatu Lidzbarskiego powierza się koordynację działań zmierzających do opracowania i wdrożenia Strategii Rozwoju Warmińskiego Obszaru Funkcjonalnego, Uwarunkowań Zagospodarowania Przestrzennego Warmińskiego Obszaru Funkcjonalnego oraz Programu Zintegrowanych Inwestycji Terytorialnych dla Warmińskiego Obszaru Funkcjonalnego na lata 2014 - 2020, polegających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ordynacji prac Stron Porozum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bieraniu i opracowywaniu materiałów wyjściowych do projektu Programu  </w:t>
        <w:br/>
        <w:t xml:space="preserve"> Zintegrowanych Inwestycji Terytorialnych dla Warmińskiego Obszaru  </w:t>
        <w:br/>
        <w:t xml:space="preserve"> Funkcjonalnego na lata 2014 -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ia Stron Porozumienia w kontaktach z instytucjami zewnętrznymi </w:t>
        <w:br/>
        <w:t xml:space="preserve"> w sprawach związanych z opracowaniem i wdrażaniem Programu Zintegrowanych </w:t>
        <w:br/>
        <w:t xml:space="preserve"> Inwestycji Terytorialnych dla Warmińskiego Obszaru Funkcjonalnego </w:t>
        <w:br/>
        <w:t xml:space="preserve"> na lata 2014 -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lecaniu czynności technicznych związanych z realizacją przedmiotu porozumienia, </w:t>
        <w:br/>
        <w:t xml:space="preserve"> takich jak: zatrudnianie personelu i kontraktowanie usług niezbędnych do osiągnięcia </w:t>
        <w:br/>
        <w:t xml:space="preserve"> celu porozumieni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rozumienia upoważniają Zarząd Powiatu Lidzbarskiego do ubiegania się o środki zewnętrzne na realizację działań Porozumienia oraz podpisywanie umów i porozumień związanych z realizacją Porozumieni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rozumienia ponoszą wspólnie koszty opracowania Strategii Rozwoju Warmińskiego Obszaru Funkcjonalnego, Uwarunkowań Zagospodarowania Przestrzennego Warmińskiego Obszaru Funkcjonalnego oraz Programu Zintegrowanych Inwestycji Terytorialnych dla Warmińskiego Obszaru Funkcjonalnego na lata 2014 – 2020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y Strategii Rozwoju Warmińskiego Obszaru Funkcjonalnego, Uwarunkowań Zagospodarowania Przestrzennego Warmińskiego Obszaru Funkcjonalnego oraz Programu Zintegrowanych Inwestycji Terytorialnych dla Warmińskiego Obszaru Funkcjonalnego na lata 2014 - 2020 po ich opracowaniu przedłożone zostaną wszystkim Stronom Porozumienia, do ich akceptacji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em Porozumienia jest Forum Porozum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7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kład Forum Porozumienia wchodzą przedstawiciele wszystkich stron Porozumienia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wyznaczą osobę reprezentującą ją na Forum Porozumienia oraz osobę ją zastępującą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um Porozumienia obraduje stosownie do potrzeb, nie rzadziej jednak niż raz na kwartał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edzeniom Forum Porozumienia przewodniczy Starosta Powiatu Lidzbarskiego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mpetencji Forum Porozumienia należy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ślenie ogólnych kierunków działania Porozumieni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oływanie oraz określanie kierunków zadań grup roboczy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owanie projektów oraz działań realizowanych przez grupy robocz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owanie nowych członków Porozumieni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luczanie członków Porozumieni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wanie Porozumienia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9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e Forum Porozumienia podejmowane są większością 3/5 głosów członków obecnych na zebraniu Forum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ej Stronie Porozumienia przysługuje jeden głos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um Porozumienia zwołuje Starosta Powiatu Lidzbarskiego z własnej inicjatywy lub na wniosek Strony Porozumienia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um Porozumienia powołuje grupy robocze, do których oddelegowane zostaną wskazane przez Strony Porozumienia osoby posiadające wiedzę i doświadczenie niezbędne do pracy w takich grupach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e Porozumienie sporządzono w 8 jednobrzmiących egzemplarzach, po jednym dla każdej ze Stron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1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go porozumienia wymagają formy pisemnej pod rygorem nieważności.</w:t>
      </w:r>
    </w:p>
    <w:p>
      <w:pPr>
        <w:pStyle w:val="Normal"/>
        <w:ind w:left="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ykuł 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zumienie ma charakter otwarty i mogą do niego przystępować nowe podmioty, chcące podjąć wspólne działania na rzecz rozwoj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wiat Lidzbarski:</w:t>
      </w:r>
      <w:r>
        <w:rPr>
          <w:rFonts w:cs="Arial Narrow" w:ascii="Arial Narrow" w:hAnsi="Arial Narrow"/>
          <w:sz w:val="22"/>
          <w:szCs w:val="22"/>
        </w:rPr>
        <w:t xml:space="preserve">  . . . . . . . . . . . . . . . . . . . . . . . .</w:t>
        <w:tab/>
        <w:tab/>
        <w:t xml:space="preserve"> </w:t>
        <w:tab/>
        <w:t>. . . 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Miejska Lidzbark Warmiński:</w:t>
      </w:r>
      <w:r>
        <w:rPr>
          <w:rFonts w:cs="Arial Narrow" w:ascii="Arial Narrow" w:hAnsi="Arial Narrow"/>
          <w:sz w:val="22"/>
          <w:szCs w:val="22"/>
        </w:rPr>
        <w:t xml:space="preserve"> . . . . . . . . . . . . . . . . . . . . . .         . . . . . . . . . . . . . . . . . . . . . . .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Dobre Miasto:</w:t>
      </w:r>
      <w:r>
        <w:rPr>
          <w:rFonts w:cs="Arial Narrow" w:ascii="Arial Narrow" w:hAnsi="Arial Narrow"/>
          <w:sz w:val="22"/>
          <w:szCs w:val="22"/>
        </w:rPr>
        <w:t xml:space="preserve">     . . . . . . . . . . . . . . . . . . . . . . . .</w:t>
        <w:tab/>
        <w:tab/>
        <w:t>. . . . . . . . . . . . . . . . . . . . . . .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Orneta:</w:t>
      </w:r>
      <w:r>
        <w:rPr>
          <w:rFonts w:cs="Arial Narrow" w:ascii="Arial Narrow" w:hAnsi="Arial Narrow"/>
          <w:sz w:val="22"/>
          <w:szCs w:val="22"/>
        </w:rPr>
        <w:t xml:space="preserve">          . . . . . . . . . . . . . . . . . . . . . . . .</w:t>
        <w:tab/>
        <w:tab/>
        <w:t xml:space="preserve"> </w:t>
        <w:tab/>
        <w:t xml:space="preserve">    . . . . . . . . . . . . . . . . . . . . . . .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mina Jeziorany:</w:t>
      </w:r>
      <w:r>
        <w:rPr>
          <w:rFonts w:cs="Arial Narrow" w:ascii="Arial Narrow" w:hAnsi="Arial Narrow"/>
          <w:sz w:val="22"/>
          <w:szCs w:val="22"/>
        </w:rPr>
        <w:t xml:space="preserve">    . . . . . . . . . . . . . . . . . . . . . . . .</w:t>
        <w:tab/>
        <w:tab/>
        <w:t xml:space="preserve"> </w:t>
        <w:tab/>
        <w:t xml:space="preserve">  . . . 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Lidzbark Warmiński:</w:t>
      </w:r>
      <w:r>
        <w:rPr>
          <w:rFonts w:cs="Arial Narrow" w:ascii="Arial Narrow" w:hAnsi="Arial Narrow"/>
          <w:sz w:val="22"/>
          <w:szCs w:val="22"/>
        </w:rPr>
        <w:t xml:space="preserve"> . . . . . . . . . . . . . . . . . . . . . . . .</w:t>
        <w:tab/>
        <w:tab/>
        <w:t xml:space="preserve">   . . . . . . . . . . . . . . . . . . . . . . 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ubomino:</w:t>
      </w:r>
      <w:r>
        <w:rPr>
          <w:rFonts w:cs="Arial Narrow" w:ascii="Arial Narrow" w:hAnsi="Arial Narrow"/>
          <w:sz w:val="22"/>
          <w:szCs w:val="22"/>
        </w:rPr>
        <w:t xml:space="preserve">          . . . . . . . . . . . . . . . . . . . . . . . .</w:t>
        <w:tab/>
        <w:tab/>
        <w:t xml:space="preserve">      . . . . . . . . . . . . . . . . . . . . . . 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Kiwity:     </w:t>
      </w:r>
      <w:r>
        <w:rPr>
          <w:rFonts w:cs="Arial Narrow" w:ascii="Arial Narrow" w:hAnsi="Arial Narrow"/>
          <w:sz w:val="22"/>
          <w:szCs w:val="22"/>
        </w:rPr>
        <w:t>. . . . . . . . . . . . . . . . . . . . . . . .</w:t>
        <w:tab/>
        <w:tab/>
        <w:t xml:space="preserve"> </w:t>
        <w:tab/>
        <w:t xml:space="preserve">      . . . 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6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Sekretarz</dc:creator>
  <dc:description/>
  <dc:language>en-US</dc:language>
  <cp:lastModifiedBy>FrozenBite</cp:lastModifiedBy>
  <cp:lastPrinted>2014-04-16T10:30:00Z</cp:lastPrinted>
  <dcterms:modified xsi:type="dcterms:W3CDTF">2014-05-13T10:57:00Z</dcterms:modified>
  <cp:revision>2</cp:revision>
  <dc:subject/>
  <dc:title>UCHWAŁA Nr XXXV//14</dc:title>
</cp:coreProperties>
</file>