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Rady Gminy Kiwity Nr XLI/198/10</w:t>
      </w:r>
    </w:p>
    <w:p>
      <w:pPr>
        <w:pStyle w:val="Normal"/>
        <w:jc w:val="right"/>
        <w:rPr/>
      </w:pPr>
      <w:r>
        <w:rPr/>
        <w:t>z dnia 28 wrześni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44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2700"/>
        <w:gridCol w:w="1620"/>
        <w:gridCol w:w="1260"/>
        <w:gridCol w:w="1440"/>
        <w:gridCol w:w="1784"/>
      </w:tblGrid>
      <w:tr>
        <w:trPr/>
        <w:tc>
          <w:tcPr>
            <w:tcW w:w="23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7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7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7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7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 34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213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 128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75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ocja jednostek samorządu terytorialnego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213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213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zadań bieżących gmin, pozyskane z innych źróde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13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13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96 007,88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5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99 366,88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6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stał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92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5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281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własnych zadań bieżących gmin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2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81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 694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 654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16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ki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57 130,46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1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0" w:firstLine="28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213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44 236,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uchwały Rady Gminy Kiwity Nr XLI/198/10</w:t>
      </w:r>
    </w:p>
    <w:p>
      <w:pPr>
        <w:pStyle w:val="Normal"/>
        <w:jc w:val="right"/>
        <w:rPr/>
      </w:pPr>
      <w:r>
        <w:rPr/>
        <w:t>z dnia 28 wrześni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77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66"/>
        <w:gridCol w:w="3014"/>
        <w:gridCol w:w="1620"/>
        <w:gridCol w:w="1260"/>
        <w:gridCol w:w="1260"/>
        <w:gridCol w:w="1637"/>
      </w:tblGrid>
      <w:tr>
        <w:trPr/>
        <w:tc>
          <w:tcPr>
            <w:tcW w:w="23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30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</w:t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0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 716,58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 716,58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10</w:t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rastruktura wodociągowa i sanitarna wsi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 8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   85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0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4 19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94 195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78</w:t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uwanie skutków klęsk żywiołowych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na pomoc finansową udzieloną między j.s.t. na dofinansowanie własnych zadań bieżących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 00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5</w:t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gruntami i nieruchomościami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24 625,2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87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97 412,2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75</w:t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213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87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3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3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3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7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7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31 8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31 850</w:t>
            </w:r>
          </w:p>
        </w:tc>
      </w:tr>
      <w:tr>
        <w:trPr>
          <w:trHeight w:val="348" w:hRule="atLeast"/>
        </w:trPr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21 061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24 06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niepublicznej jednostki systemu oświaty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000</w:t>
            </w:r>
          </w:p>
        </w:tc>
      </w:tr>
      <w:tr>
        <w:trPr>
          <w:trHeight w:val="432" w:hRule="atLeast"/>
        </w:trPr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4</w:t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zkol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6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 6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gminie na zadania bieżące realizowane na podstawie porozumień między jednostkami samorządu terytorialnego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00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4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40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54</w:t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ciwdziałanie alkoholizmowi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4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4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97 083,88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459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00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00 442,88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i pomoc w naturze oraz składki na ubezpieczenie emerytalne i rentow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 32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 52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społeczne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0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70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6</w:t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stał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60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359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96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0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9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6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28</w:t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i opiekuńcze i specjalistyczn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00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8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ładki na ubezpieczenia społeczn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 256,8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 216,8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16</w:t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ki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 915,8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 875,8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915,8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875,8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550 398,46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706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600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537 504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10 044 200,88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związane z realizacją ich statutowych zadań   2 650 777,63 zł,</w:t>
      </w:r>
    </w:p>
    <w:p>
      <w:pPr>
        <w:pStyle w:val="Normal"/>
        <w:numPr>
          <w:ilvl w:val="0"/>
          <w:numId w:val="2"/>
        </w:numPr>
        <w:rPr/>
      </w:pPr>
      <w:r>
        <w:rPr/>
        <w:t>dotacje na zadania bieżące                                                483 849,00 zł,</w:t>
      </w:r>
    </w:p>
    <w:p>
      <w:pPr>
        <w:pStyle w:val="Normal"/>
        <w:numPr>
          <w:ilvl w:val="0"/>
          <w:numId w:val="2"/>
        </w:numPr>
        <w:rPr/>
      </w:pPr>
      <w:r>
        <w:rPr/>
        <w:t>wynagrodzenia i składki od nich naliczane                    4 818 087,95 zł,</w:t>
      </w:r>
    </w:p>
    <w:p>
      <w:pPr>
        <w:pStyle w:val="Normal"/>
        <w:numPr>
          <w:ilvl w:val="0"/>
          <w:numId w:val="2"/>
        </w:numPr>
        <w:rPr/>
      </w:pPr>
      <w:r>
        <w:rPr/>
        <w:t>świadczenia na rzecz osób fizycznych                           1 810 436,00 zł,</w:t>
      </w:r>
    </w:p>
    <w:p>
      <w:pPr>
        <w:pStyle w:val="Normal"/>
        <w:numPr>
          <w:ilvl w:val="0"/>
          <w:numId w:val="2"/>
        </w:numPr>
        <w:rPr/>
      </w:pPr>
      <w:r>
        <w:rPr/>
        <w:t>obsługa długu                                                                       90 000,00 zł,</w:t>
      </w:r>
    </w:p>
    <w:p>
      <w:pPr>
        <w:pStyle w:val="Normal"/>
        <w:numPr>
          <w:ilvl w:val="0"/>
          <w:numId w:val="2"/>
        </w:numPr>
        <w:rPr/>
      </w:pPr>
      <w:r>
        <w:rPr/>
        <w:t>wypłaty z tytułu poręczeń i gwarancji                                 30 000,00 z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programy finansowane z udziałem środków,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o których mowa w art.5 ust. 1 pkt 2 i 3                              161 049,88 zł,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220"/>
        <w:gridCol w:w="1960"/>
        <w:gridCol w:w="2080"/>
        <w:gridCol w:w="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LI/198/10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8 września 2010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0 r. - przychody i rozchody budżetu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44 236,4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537 504,4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93 26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2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19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93 268</w:t>
            </w:r>
          </w:p>
        </w:tc>
      </w:tr>
      <w:tr>
        <w:trPr>
          <w:trHeight w:val="402" w:hRule="atLeast"/>
        </w:trPr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293 26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 421 400 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 86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sectPr>
          <w:type w:val="nextPage"/>
          <w:pgSz w:w="11906" w:h="16838"/>
          <w:pgMar w:left="1418" w:right="924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bookmarkStart w:id="0" w:name="RANGE!A1%253AF40"/>
      <w:bookmarkEnd w:id="0"/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Rady Gminy Kiwity Nr XLI/198/1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z dnia  28 września 2010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chody i wydatki związane z realizacją zadań realizowanych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ie porozumień z organami administracji rządowej w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440"/>
        <w:gridCol w:w="2700"/>
        <w:gridCol w:w="2350"/>
      </w:tblGrid>
      <w:tr>
        <w:trPr>
          <w:trHeight w:val="10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               ogółem</w:t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 953,88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 953,8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3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 953,8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8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0</w:t>
            </w:r>
          </w:p>
        </w:tc>
      </w:tr>
      <w:tr>
        <w:trPr>
          <w:trHeight w:val="402" w:hRule="atLeast"/>
        </w:trPr>
        <w:tc>
          <w:tcPr>
            <w:tcW w:w="39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 913,88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 913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Cezary Alchimowic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727"/>
        <w:gridCol w:w="961"/>
        <w:gridCol w:w="646"/>
        <w:gridCol w:w="5148"/>
        <w:gridCol w:w="2160"/>
        <w:gridCol w:w="2160"/>
        <w:gridCol w:w="2160"/>
        <w:gridCol w:w="10"/>
      </w:tblGrid>
      <w:tr>
        <w:trPr>
          <w:trHeight w:val="25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RANGE!A1%253AL21"/>
            <w:bookmarkStart w:id="2" w:name="RANGE!A1%253AL21"/>
            <w:bookmarkEnd w:id="2"/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5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uchwały Rady Gminy Kiwity Nr XLI/198/10 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8 września 2010r.</w:t>
            </w:r>
          </w:p>
        </w:tc>
      </w:tr>
      <w:tr>
        <w:trPr>
          <w:trHeight w:val="789" w:hRule="atLeast"/>
        </w:trPr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stawienie planowanych kwot dotacji udzielanych z budżetu j.s.t., realizowanych przez podmioty należące</w:t>
              <w:br/>
              <w:t>i nienależące do sektora finansów publicznych w 2010 r.</w:t>
            </w:r>
          </w:p>
        </w:tc>
      </w:tr>
      <w:tr>
        <w:trPr>
          <w:trHeight w:val="19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/podmiotu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wej</w:t>
            </w:r>
          </w:p>
        </w:tc>
      </w:tr>
      <w:tr>
        <w:trPr>
          <w:trHeight w:val="16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46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ależących do sektora finansów publicznych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arszałkowski w Olszty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20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 Miasta w Lidzbarku Warmiński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6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875,80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iezaliczanych do sektora finansów publicznych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9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współpracy ze społecznościami lokalnymi i regionalnymi innych państw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promujące Gminę Kiw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ój i wsparcie działalności artystycznej i kulturowej Gminy Kiw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Szkoła w Krekol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 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jednostka oświaty w Krekol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wypoczynku letniego z programem profilaktyczn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0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młodzieży w dyscyplinach sportowych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39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gminnych imprez sportowych i rekreacyjnych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0</w:t>
            </w:r>
          </w:p>
        </w:tc>
      </w:tr>
      <w:tr>
        <w:trPr>
          <w:trHeight w:val="390" w:hRule="atLeast"/>
        </w:trPr>
        <w:tc>
          <w:tcPr>
            <w:tcW w:w="81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 875,8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 973,20</w:t>
            </w:r>
          </w:p>
        </w:tc>
      </w:tr>
      <w:tr>
        <w:trPr>
          <w:trHeight w:val="255" w:hRule="atLeast"/>
        </w:trPr>
        <w:tc>
          <w:tcPr>
            <w:tcW w:w="811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do uchwały Rady Gminy Kiwity Nr XLI/198/10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z dnia 28 września 2010r.</w:t>
      </w:r>
    </w:p>
    <w:p>
      <w:pPr>
        <w:pStyle w:val="Normal"/>
        <w:ind w:left="4680" w:right="0" w:hanging="46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</w:p>
    <w:p>
      <w:pPr>
        <w:pStyle w:val="Normal"/>
        <w:ind w:left="4680" w:right="0" w:hanging="4680"/>
        <w:rPr/>
      </w:pPr>
      <w:r>
        <w:rPr>
          <w:b/>
          <w:sz w:val="20"/>
          <w:szCs w:val="20"/>
        </w:rPr>
        <w:t xml:space="preserve">                                   </w:t>
      </w:r>
      <w:r>
        <w:rPr/>
        <w:t>Wydatki na programy i projekty realizowane ze środków pochodzących z funduszy strukturalnych i  Funduszu Spójności oraz pozostałe środki                               pochodzące ze źródeł zagranicznych nie podlegających zwrotowi</w:t>
      </w:r>
    </w:p>
    <w:tbl>
      <w:tblPr>
        <w:tblW w:w="163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78"/>
        <w:gridCol w:w="718"/>
        <w:gridCol w:w="726"/>
        <w:gridCol w:w="1260"/>
        <w:gridCol w:w="1260"/>
        <w:gridCol w:w="1260"/>
        <w:gridCol w:w="1260"/>
        <w:gridCol w:w="1260"/>
        <w:gridCol w:w="720"/>
        <w:gridCol w:w="664"/>
        <w:gridCol w:w="1316"/>
        <w:gridCol w:w="1260"/>
        <w:gridCol w:w="498"/>
        <w:gridCol w:w="36"/>
        <w:gridCol w:w="540"/>
        <w:gridCol w:w="148"/>
        <w:gridCol w:w="36"/>
        <w:gridCol w:w="542"/>
        <w:gridCol w:w="1270"/>
      </w:tblGrid>
      <w:tr>
        <w:trPr>
          <w:trHeight w:val="2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kt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iał, rozdziałparagraf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w okresie realizacji Projektu (całkowita wartość Projekt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+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9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wydatki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krajow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  <w:tc>
          <w:tcPr>
            <w:tcW w:w="9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r.</w:t>
            </w:r>
          </w:p>
        </w:tc>
      </w:tr>
      <w:tr>
        <w:trPr>
          <w:trHeight w:val="1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9+13)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:</w:t>
            </w:r>
          </w:p>
        </w:tc>
      </w:tr>
      <w:tr>
        <w:trPr>
          <w:trHeight w:val="1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krajowego</w:t>
            </w:r>
          </w:p>
        </w:tc>
        <w:tc>
          <w:tcPr>
            <w:tcW w:w="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10+11+12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, źródła finansowania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14+15+16+17)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, źródła finansowania:</w:t>
            </w:r>
          </w:p>
        </w:tc>
      </w:tr>
      <w:tr>
        <w:trPr>
          <w:trHeight w:val="9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na prefinansowanie  z budżetu państwa 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i kredyt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majątkowe razem: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68 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14 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54 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39 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3 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3 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86 90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886 903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7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3 Jakość życia na obszarach wiejskich i różnicowanie gospodarki wi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 Podstawowe usługi dla gospodarki i ludności wi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oczyszczalni ścieków w Czarnym Krzu wraz z kanalizacją sanitarną w miejscowościach Żegoty, Klutajny, Tolniki Wielkie, Maków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1 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 2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 20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0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1 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 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1 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 2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 20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8 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1 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7 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7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a i rozwój ws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odernizacja świetlic wiejskich oraz zagospodarowanie przestrzeni publicznej w miejscowości Napraty i Samolubie, Gm Kiwit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9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9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0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9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9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bieżące raze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 04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1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 73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 04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1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1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2 735,48 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2 735,48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7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 „Zmieniamy przyszłość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0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2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7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dla rodzin, organizacja form spędzania wolnego czasu mających na celu upowszechniania pozytywnych wzorców zachowań, warsztaty radzenia  sobie z problemami dorastającej młodzieży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5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5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5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53,8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53,8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0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5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5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5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53,8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53,8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7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 „Zmieniamy przyszłość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78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781,6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781,6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0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78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781,6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781,60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(1+2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29 96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32 53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97 42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01 00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71 365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71 36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29 638,48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29 638,4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92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5:00Z</dcterms:created>
  <dc:creator>SKARBNIK</dc:creator>
  <dc:description/>
  <dc:language>en-US</dc:language>
  <cp:lastModifiedBy>Skarbnik</cp:lastModifiedBy>
  <cp:lastPrinted>2010-09-27T11:20:00Z</cp:lastPrinted>
  <dcterms:modified xsi:type="dcterms:W3CDTF">2010-09-27T09:21:00Z</dcterms:modified>
  <cp:revision>95</cp:revision>
  <dc:subject/>
  <dc:title>Uchwała Nr </dc:title>
</cp:coreProperties>
</file>