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10" w:leader="none"/>
          <w:tab w:val="center" w:pos="4536" w:leader="none"/>
        </w:tabs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do Uchwały Nr XXVI/224/1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ady Gminy Kiwit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 dnia 6 czerwca 2014 r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sady udzielania i rozliczania dotacji celowej otrzymanej z budżetu Gminy Kiwity na dofinansowanie budowy przydomowych oczyszczalni ścieków na terenie Gminy Kiwity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1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śla się zasady udzielania dotacji celowej na zwrot części kosztów budowy przydomowych oczyszczalni ścieków na terenie Gminy Kiwity , urządzeń , które zapewniają oczyszczenie ścieków bytowych w stopniu umożliwiającym odprowadzenie ich do gleby lub wody zgodnie z obowiązującym rozporządzeniem Ministra Środowiska z dnia 24 lipca 2006 roku w sprawie warunków, jakie należy spełnić przy wprowadzaniu ścieków do wód lub ziemi, oraz w sprawie substancji szczególnie szkodliwych dla środowiska wodnego (Dz. U. z 2006 r.                         Nr 137 poz. 984 z późn. zm.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2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ofinansowanie budowy przydomowych oczyszczalni ścieków udzielane jest w formie dotacji celowej w rozumieniu przepisów ustawy z dnia 27 sierpnia 2009 r. o finansach publicznych (Dz. U. z 2013 r., poz. 885               ze zm.) , zwanej dalej „dotacja” , ze środków budżetu Gminy Kiwity, na podstawie umowy zawartej                          z wnioskodawcą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3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.Dotacja może zostać udzielona n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finansowanie kosztów budowy przydomowych oczyszczalni ścieków :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podmiotów niezaliczonych do sektora finansów publicznych, w szczególności 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osób fizycznych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wspólnot mieszkaniowych, przy czym w imieniu wnioskodawcy działać musi upoważniony organ tej wspólnoty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osób prawnych 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przedsiębiorców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jednostek sektora finansów publicznych będących gminnymi lub powiatowymi osobami prawnymi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gdy dotacja stanowić będzie pomoc publiczną lub pomoc de minimis jej udzielenie następuje                            z uwzględnieniem warunków dopuszcza lności tej pomocy określonych w przepisach prawa Unii Europejskiej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finansowaniu nie podlegają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) przydomowe oczyszczalnie ścieków, których przepustowość przekracza </w:t>
      </w:r>
      <w:r>
        <w:rPr>
          <w:rFonts w:cs="Times New Roman" w:ascii="Times New Roman" w:hAnsi="Times New Roman"/>
          <w:color w:val="000000"/>
          <w:sz w:val="20"/>
          <w:szCs w:val="20"/>
        </w:rPr>
        <w:t>5 m³/dobę,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przydomowe oczyszczalnie ścieków zlokalizowane na obszarach, gdzie istnieje możliwość techniczna przyłączenia posesji do istniejącej lub projektowanej sieci kanalizacji sanitarnej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koszty poniesione na budowę przydomowej oczyszczalni przed wejściem w życie niniejszego regulaminu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koszty robocizny wykonane we własnym zakresie przez wnioskodawcę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koszty sporządzenia dokumentacji przedsięwzięcia, zakupu gruntu, obsługi kredytu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koszty eksploatacji i konserwacj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5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0"/>
          <w:szCs w:val="20"/>
        </w:rPr>
        <w:t>1. O dotację może ubiegać się wnioskodawca, który posiada prawo do dysponowania nieruchomością  ,                    a w przypadku , gdy nieruchomość jest współwłasnością ,  wnioskodawca musi uzyskać zgodę wszystkich współwłaścicieli . Współwłaściciel wyraża zgodę podpisując oświadczenie wg wzoru stanowiącego                  załącznik nr 2 do zasad udzielania i rozliczania dotacji celowej otrzymanej z budżetu Gminy Kiwity na dofinansowanie budowy przydomowych oczyszczalni ścieków na terenie Gminy Kiwity 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2. W przypadku , gdy ścieki bytowe pochodzą z budynku wielorodzinnego , gdzie lokale mieszkalne są własnością lub współwłasnością dotację można uzyskać na wybudowanie tylko jednej oczyszczalni przydomowej dla całego budynku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tacja na budowę przydomowej oczyszczalni ścieków na tej samej nieruchomości przysługuje tylko jeden raz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Lokalizacja, budowa i eksploatacja przydomowej oczyszczalni ścieków musi spełniać obowiązujące przepisy prawa budowlanego, ochrony środowiska i gospodarki wodnej określających warunki, jakie należy spełnić przy wprowadzaniu ścieków do wód lub ziemi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Przydomowe oczyszczalnie ścieków muszą posiadać stosowane atesty lub certyfikaty potwierdzające ich zgodność z normami obowiązującymi w przepisach prawa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cje udzielane są do wysokości kwoty określonej na ten cel w budżecie Gminy Kiwity w danym roku przyjętym uchwałą budżetową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ść udzielanej dotacji na budowę przydomowej oczyszczalni ścieków w postaci refundacji poniesionych kosztów wynosi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w przypadku budynku mieszkalnego jednorodzinnego 50% kosztów całego zadania jednak nie więcej niż 3.000,00 zł, słownie : trzy tysiące złotych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w przypadku budynku mieszkalnego wielorodzinnego 50% kosztów całego zadania nie więcej niż 6.000,00 zł, słownie : sześć tysięcy złotych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10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 Dotacja na dofinansowanie budowy przydomowej oczyszczalni ścieków przyznawana jest na pisemny wniosek, wg wzoru stanowiącego załącznik nr 1 do zasad udzielania i rozliczania dotacji celowej otrzymanej z budżetu Gminy Kiwity na dofinansowanie budowy przydomowych oczyszczalni ścieków na terenie Gminy Kiwity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nioski o przyznanie dotacji składać można  do dnia 31 marca danego roku, a w roku 2014 do dnia 31 lipca              w Urzędzie Gminy Kiwit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Wnioski złożone po terminie określonym w ust.2 nie będą rozpatrywane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1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oski , o przyznanie dotacji będzie rozpatrywała komisja powołana przez wójta , wg kolejności ich wpływu do Urzędu Gminy , do wysokości środków przewidzianych na ten cel w budżecie gminy ,w terminie do 15 kwietnia danego roku , a w roku 2014 do dnia 15 sierpnia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1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 weryfikacji złożonego wniosku i jego zakwalifikowaniu do dofinansowania, zostanie zawarta umowa określająca szczegółowe zasady udzielenia dotacji celowej na dofinansowanie budowy przydomowej oczyszczalni ścieków , wg wzoru stanowiącego załącznik nr 3 do zasad udzielania i rozliczania dotacji celowej otrzymanej z budżetu Gminy Kiwity na dofinansowanie budowy przydomowych oczyszczalni ścieków na terenie Gminy Kiwity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13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o zakończeniu budowy przydomowej oczyszczali ścieków wnioskodawca zgłasza jej zakończenie wraz                  z wnioskiem o płatność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o wniosku o płatność należy dołączyć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kopię faktur lub rachunków wraz z dowodami zapłaty, potwierdzające poniesione wydatki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kopię atestów lub certyfikatów na zakupione urządzenia wraz z kartą gwarancyjną i instrukcją użytkowania (oryginały do wglądu)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potwierdzoną kopię zgłoszenia robót budowlanych z adnotacją o braku sprzeciwu wobec planowanych robót budowlanych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kopię pozwolenia wodno – prawnego (jeżeli jest wymagane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Zgłoszenia, o którym mowa w ust. 1 należy dokonać najpóźniej do 30 listopada każdego roku kalendarzoweg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14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o dokonaniu zgłoszenia, o którym mowa w §11. przeprowadza się wizję lokalną nieruchomości, na której przeprowadzona została inwestycja, celem sprawdzenia zgodności jej wykonania z niniejszymi  zasadami udzielania i rozliczania dotacji celowej otrzymanej z budżetu Gminy Kiwity na dofinansowanie budowy przydomowych oczyszczalni ścieków na terenie Gminy Kiwity oraz umow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Z czynności określonej w ust. 1 sporządza się protokół. Protokół ten nie stanowi odbioru robót w rozumieniu prawa budowlaneg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W przypadku wykonania wszystkich zobowiązań, Gmina Kiwity wypłaca uprawnionemu przyznaną dotację w terminie przewidzianym w umowie na wskazane konto bankow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1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Wnioskodawca jest zobowiązany do bieżącego utrzymania i sprawnej eksploatacji przydomowej oczyszczalni ścieków przez okres co najmniej 5 lat od dnia odbioru robót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Gmina zastrzega sobie prawo kontroli przestrzegania warunków umowy w okresie 5 lat od dnia odbioru robót. W przypadku nie przestrzegania warunków umowy otrzymujący dofinansowanie zobowiązany jest do jego zwrotu wraz z odsetkami </w:t>
      </w:r>
      <w:r>
        <w:rPr>
          <w:rStyle w:val="St1"/>
          <w:rFonts w:cs="Times New Roman" w:ascii="Times New Roman" w:hAnsi="Times New Roman"/>
          <w:sz w:val="20"/>
          <w:szCs w:val="20"/>
        </w:rPr>
        <w:t xml:space="preserve">w wysokości określonej </w:t>
      </w:r>
      <w:r>
        <w:rPr>
          <w:rStyle w:val="Emphasis"/>
          <w:rFonts w:cs="Times New Roman" w:ascii="Times New Roman" w:hAnsi="Times New Roman"/>
          <w:b w:val="false"/>
          <w:sz w:val="20"/>
          <w:szCs w:val="20"/>
        </w:rPr>
        <w:t>jak</w:t>
      </w:r>
      <w:r>
        <w:rPr>
          <w:rStyle w:val="St1"/>
          <w:rFonts w:cs="Times New Roman" w:ascii="Times New Roman" w:hAnsi="Times New Roman"/>
          <w:sz w:val="20"/>
          <w:szCs w:val="20"/>
        </w:rPr>
        <w:t xml:space="preserve"> dla zaległości podatkowy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Załącznik nr 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 zasad udzielania i rozliczania dotacji celowej </w:t>
      </w:r>
      <w:r>
        <w:rPr>
          <w:rFonts w:cs="Times New Roman" w:ascii="Times New Roman" w:hAnsi="Times New Roman"/>
          <w:sz w:val="20"/>
          <w:szCs w:val="20"/>
        </w:rPr>
        <w:t xml:space="preserve">otrzymanej z budżetu Gminy Kiwity na dofinansowanie budowy przydomowych oczyszczalni ścieków na terenie Gminy Kiwity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755" w:leader="none"/>
        </w:tabs>
        <w:ind w:left="4755" w:hanging="0"/>
        <w:jc w:val="left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425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left="4956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ieczęć wpływu do Urzędu Gminy </w:t>
      </w:r>
    </w:p>
    <w:p>
      <w:pPr>
        <w:pStyle w:val="Normal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eastAsia="Andale Sans UI;Times New Roman" w:cs="Times New Roman"/>
          <w:sz w:val="20"/>
          <w:szCs w:val="20"/>
        </w:rPr>
      </w:pPr>
      <w:r>
        <w:rPr>
          <w:rFonts w:eastAsia="Andale Sans UI;Times New Roman"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ind w:left="3540" w:hanging="0"/>
        <w:jc w:val="left"/>
        <w:rPr/>
      </w:pPr>
      <w:r>
        <w:rPr>
          <w:rFonts w:eastAsia="Times New Roman"/>
          <w:b w:val="false"/>
          <w:sz w:val="20"/>
          <w:szCs w:val="20"/>
        </w:rPr>
        <w:t xml:space="preserve">                                     </w:t>
      </w:r>
      <w:r>
        <w:rPr>
          <w:rFonts w:eastAsia="Times New Roman"/>
          <w:b w:val="false"/>
          <w:sz w:val="20"/>
          <w:szCs w:val="20"/>
        </w:rPr>
        <w:t>Kiwity, dn. .......................................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eastAsia="Times New Roman"/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</w:r>
    </w:p>
    <w:p>
      <w:pPr>
        <w:pStyle w:val="TextBodyIndent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</w:r>
    </w:p>
    <w:p>
      <w:pPr>
        <w:pStyle w:val="TextBodyIndent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>WÓJT GMINY KIWITY</w:t>
        <w:b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NIOSE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 udzielenie dotacji celowej ze środków budżetu Gminy Kiwi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na budowę przydomowej oczyszczalni ścieków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nioskodawca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(adres zameldowania)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(Nr dowodu osobistego, NIP)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(nr telefonu kontaktowego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okalizacja przedsięwzięcia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iejscowość 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ziałka ewidencyjna 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ytuł prawny do dysponowania nieruchomością  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pis techniczny przedsięwzięcia (zakres rzeczowy wg projektu, typ oczyszczalni, przepustowość) 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ermin wykonania oczyszczalni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łkowity koszt budowy (zakupu z montażem) 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Źródła finansowania przedsięwzięcia (kosztów zakupu z montażem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Środki własne ............................ zł .................... %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tacja z budżetu gminy .............................. zł ....................... %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ne ................................... zł .........................%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Rachunek bankowy wnioskodawcy (nazwa banku, numer rachunku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poznałem(-am) się z treścią zasad udzielania i rozliczania dotacji celowej </w:t>
      </w:r>
      <w:r>
        <w:rPr>
          <w:rFonts w:cs="Times New Roman" w:ascii="Times New Roman" w:hAnsi="Times New Roman"/>
          <w:sz w:val="20"/>
          <w:szCs w:val="20"/>
        </w:rPr>
        <w:t>otrzymanej z budżetu Gminy Kiwity na dofinansowanie budowy przydomowych oczyszczalni ścieków na terenie Gminy Kiwity 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poważniam komisję do przeprowadzenia kontroli zabudowy urządzeń oczyszczalni ścieków oraz do stwierdzenia jej wykonania;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rażam zgodę na przetwarzanie podanych informacji i danych osobowych w celu weryfikacji złożonego wniosku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o wniosku dołączam następujące dokumenty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serokopię dokumentu potwierdzającego tytuł prawny do władania nieruchomością 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apę z lokalizacją oczyszczalni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W przypadku jeżeli oczyszczalnia będzie zlokalizowana na działce stanowiącej współwłasność  oświadczenie współwłaścicieli działek – zgodnie z załącznikiem  nr 2 do zasad udzielania i rozliczania dotacji celowej </w:t>
      </w:r>
      <w:r>
        <w:rPr>
          <w:rFonts w:cs="Times New Roman" w:ascii="Times New Roman" w:hAnsi="Times New Roman"/>
          <w:sz w:val="20"/>
          <w:szCs w:val="20"/>
        </w:rPr>
        <w:t xml:space="preserve">otrzymanej z budżetu Gminy Kiwity na dofinansowanie budowy przydomowych oczyszczalni ścieków na terenie Gminy Kiwity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</w:t>
      </w:r>
    </w:p>
    <w:p>
      <w:pPr>
        <w:pStyle w:val="Normal"/>
        <w:ind w:left="4956"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zytelny podpis wnioskodawc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Andale Sans UI;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</w:rPr>
        <w:t>Załącznik nr 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 zasad udzielania i rozliczania dotacji celowej </w:t>
      </w:r>
      <w:r>
        <w:rPr>
          <w:rFonts w:cs="Times New Roman" w:ascii="Times New Roman" w:hAnsi="Times New Roman"/>
          <w:sz w:val="20"/>
          <w:szCs w:val="20"/>
        </w:rPr>
        <w:t>otrzymanej z budżetu Gminy Kiwity na dofinansowanie budowy przydomowych oczyszczalni ścieków na terenie Gminy Kiwity</w:t>
      </w:r>
    </w:p>
    <w:p>
      <w:pPr>
        <w:pStyle w:val="Normal"/>
        <w:jc w:val="both"/>
        <w:rPr>
          <w:rFonts w:ascii="Times New Roman" w:hAnsi="Times New Roman" w:eastAsia="Andale Sans UI;Times New Roman" w:cs="Times New Roman"/>
          <w:sz w:val="20"/>
          <w:szCs w:val="20"/>
        </w:rPr>
      </w:pPr>
      <w:r>
        <w:rPr>
          <w:rFonts w:eastAsia="Andale Sans UI;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Kiwity, . .......................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ata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ulica, numer dom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i miejscowość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o współwłaściciel działki ewidencyjnej o  numerze  ..................................... położonej w miejscowości ..................................... wyrażam zgodę Panu/Pani* ................................................... na budowę i eksploatację na przedmiotowej działce przydomowej oczyszczalni ście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wyrażam zgodę na wypłacenie przyznanej dotacji na budowę przydomowej oczyszczalni ścieków Panu/Pani* 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         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                  czytelny podpi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755" w:leader="none"/>
        </w:tabs>
        <w:ind w:left="72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łącznik nr 3 do </w:t>
      </w:r>
      <w:r>
        <w:rPr>
          <w:rFonts w:eastAsia="Times New Roman"/>
          <w:b w:val="false"/>
          <w:sz w:val="20"/>
          <w:szCs w:val="20"/>
        </w:rPr>
        <w:t xml:space="preserve">zasad udzielania i rozliczania dotacji celowej </w:t>
      </w:r>
      <w:r>
        <w:rPr>
          <w:b w:val="false"/>
          <w:sz w:val="20"/>
          <w:szCs w:val="20"/>
        </w:rPr>
        <w:t>otrzymanej z budżetu Gminy Kiwity na dofinansowanie budowy przydomowych oczyszczalni ścieków na terenie Gminy Kiwity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MOWA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R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wart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ni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Kiwitach </w:t>
      </w:r>
      <w:r>
        <w:rPr>
          <w:rFonts w:cs="Times New Roman" w:ascii="Times New Roman" w:hAnsi="Times New Roman"/>
          <w:color w:val="000000"/>
          <w:sz w:val="20"/>
          <w:szCs w:val="20"/>
        </w:rPr>
        <w:t>pomiędzy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min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iwit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1-106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Kiwit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prezentowan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zez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ójt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120" w:after="200"/>
        <w:jc w:val="both"/>
        <w:rPr>
          <w:rFonts w:ascii="Times New Roman" w:hAnsi="Times New Roman" w:eastAsia="Lucida Sans Unicode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kontrasygnacie Skarbnika Gminy –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ieszkałym/ł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itymującym/c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si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wod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ist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SEL:..........................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P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łaścicielem*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półwłaścicielem*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żytkowniki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eczystym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ruchom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zn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od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……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łożon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……………………………………… </w:t>
      </w:r>
      <w:r>
        <w:rPr>
          <w:rFonts w:cs="Times New Roman" w:ascii="Times New Roman" w:hAnsi="Times New Roman"/>
          <w:sz w:val="20"/>
          <w:szCs w:val="20"/>
        </w:rPr>
        <w:t xml:space="preserve">. ,              w treści umowy zwaną/zwanym Wnioskodawcą.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1</w:t>
      </w:r>
    </w:p>
    <w:p>
      <w:pPr>
        <w:pStyle w:val="NormalnyWeb"/>
        <w:spacing w:lineRule="auto" w:line="360" w:before="120" w:after="0"/>
        <w:rPr/>
      </w:pPr>
      <w:r>
        <w:rPr>
          <w:sz w:val="20"/>
          <w:szCs w:val="20"/>
        </w:rPr>
        <w:t xml:space="preserve">1. Wnioskodawca  zobowiązuje się wybudować przydomową oczyszczalnię ścieków typu ……………………………………. </w:t>
      </w:r>
      <w:r>
        <w:rPr>
          <w:color w:val="000000"/>
          <w:sz w:val="20"/>
          <w:szCs w:val="20"/>
        </w:rPr>
        <w:t>spełniającą wymogi zawarte w rozporządzeniu Ministra Środowiska z dnia 24 lipca 2006 roku w sprawie warunków, jakie należy spełnić przy wprowadzaniu ścieków do wód lub do ziemi, oraz w sprawie substancji szczególnie szkodliwych dla środowiska wodnego    (Dz. U. z 2006 r.  Nr 137 poz. 984 z późn. zm.).</w:t>
      </w:r>
    </w:p>
    <w:p>
      <w:pPr>
        <w:pStyle w:val="NormalnyWeb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2. Termin rozpoczęcia przedsięwzięcia …………..……….</w:t>
      </w:r>
    </w:p>
    <w:p>
      <w:pPr>
        <w:pStyle w:val="NormalnyWeb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ermin zakończenia ………….….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taw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chwał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XXXVI/224/14 </w:t>
      </w:r>
      <w:r>
        <w:rPr>
          <w:rFonts w:cs="Times New Roman" w:ascii="Times New Roman" w:hAnsi="Times New Roman"/>
          <w:sz w:val="20"/>
          <w:szCs w:val="20"/>
        </w:rPr>
        <w:t>Rad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mi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iwit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 czerwca 2014 r. w sprawie określenia zasad dofinansowania budowy przydomowych oczyszczalni ścieków na terenie Gminy Kiwit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( Dz. Urz. Woj.Warm.-Maz. , poz. ……  )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arc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niose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łaścicie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ruchomości , Gmi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iwit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obowiązuj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funda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ę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szt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do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domow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zyszczaln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ciek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dżet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mi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m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ia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rodk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woc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(słownie:.......................................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szt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ksploata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serwa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ądzeń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nos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łaścicie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ruchom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g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dmiot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finanso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rodk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dżet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mi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4</w:t>
      </w:r>
    </w:p>
    <w:p>
      <w:pPr>
        <w:pStyle w:val="Normal"/>
        <w:rPr>
          <w:rFonts w:ascii="Times New Roman" w:hAnsi="Times New Roman" w:eastAsia="Andale Sans UI;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nioskodawca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trzymuj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ro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szt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do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domow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zyszczaln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ciek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rodk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dżet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mi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sok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on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§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niejsz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o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ończen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westycji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wode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akończeni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westycj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tokó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dbioru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tóry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w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§14 ust.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asad udzielania i rozliczania dotacji celowej </w:t>
      </w:r>
      <w:r>
        <w:rPr>
          <w:rFonts w:cs="Times New Roman" w:ascii="Times New Roman" w:hAnsi="Times New Roman"/>
          <w:sz w:val="20"/>
          <w:szCs w:val="20"/>
        </w:rPr>
        <w:t>otrzymanej z budżetu Gminy Kiwity na dofinansowanie budowy przydomowych oczyszczalni ścieków na terenie Gminy Kiwity</w:t>
      </w:r>
    </w:p>
    <w:p>
      <w:pPr>
        <w:pStyle w:val="Normal"/>
        <w:spacing w:lineRule="auto" w:line="360"/>
        <w:jc w:val="both"/>
        <w:rPr>
          <w:rFonts w:ascii="Times New Roman" w:hAnsi="Times New Roman" w:eastAsia="Andale Sans UI;Times New Roman" w:cs="Times New Roman"/>
          <w:color w:val="000000"/>
          <w:sz w:val="20"/>
          <w:szCs w:val="20"/>
        </w:rPr>
      </w:pPr>
      <w:r>
        <w:rPr>
          <w:rFonts w:eastAsia="Andale Sans UI;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ro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sztów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stąp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mi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orząd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tokoł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bioru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5</w:t>
      </w:r>
    </w:p>
    <w:p>
      <w:pPr>
        <w:pStyle w:val="Paragraf"/>
        <w:tabs>
          <w:tab w:val="left" w:pos="708" w:leader="none"/>
        </w:tabs>
        <w:spacing w:lineRule="auto" w:line="360"/>
        <w:ind w:left="29" w:hanging="0"/>
        <w:rPr/>
      </w:pPr>
      <w:r>
        <w:rPr>
          <w:sz w:val="20"/>
        </w:rPr>
        <w:t xml:space="preserve">Wnioskodawca zobowiązany jest do bieżącego utrzymania i sprawnej eksploatacji przydomowej oczyszczalni ścieków przez okres co najmniej 5 lat od dnia podpisania umowy o dotację. W przypadku nie przestrzegania warunków umowy otrzymujący dofinansowanie zobowiązany jest do jego zwrotu wraz z odsetkami </w:t>
      </w:r>
      <w:r>
        <w:rPr>
          <w:rStyle w:val="St1"/>
          <w:sz w:val="20"/>
        </w:rPr>
        <w:t xml:space="preserve">w wysokości określonej </w:t>
      </w:r>
      <w:r>
        <w:rPr>
          <w:rStyle w:val="Emphasis"/>
          <w:b w:val="false"/>
          <w:sz w:val="20"/>
        </w:rPr>
        <w:t>jak</w:t>
      </w:r>
      <w:r>
        <w:rPr>
          <w:rStyle w:val="St1"/>
          <w:sz w:val="20"/>
        </w:rPr>
        <w:t xml:space="preserve"> dla zaległości podatkowych</w:t>
      </w:r>
      <w:r>
        <w:rPr>
          <w:sz w:val="20"/>
        </w:rPr>
        <w:t xml:space="preserve">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zelk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mia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dmiotow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o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g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stąpi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rodz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eks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isemn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ygor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ważnośc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w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uregulow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niejsz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ow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j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stosow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deks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ywiln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chwały Nr XXXVI/224/14 Rady Gminy Kiwity , 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 czerwca 2014 r. w sprawie określenia zasad dofinansowania budowy przydomowych oczyszczalni ścieków na terenie Gminy Kiwit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( Dz. Urz. Woj.Warm.-Maz. , poz. …  ) 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§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niejsz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o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or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tycząc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niejsz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o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patryw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rodz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ądow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ą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łaści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ejscow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dzi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mi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iwit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ow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orządzon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ze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dnobrzmiąc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gzemplarza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gzemplarz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trzymuj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mi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iwity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de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nioskodawc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iwity</w:t>
        <w:tab/>
        <w:t xml:space="preserve">            </w:t>
        <w:tab/>
        <w:tab/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nioskodawc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niepotrzebne skreślić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Andale Sans UI;Times New Roman" w:cs="Times New Roman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outlineLvl w:val="1"/>
    </w:pPr>
    <w:rPr>
      <w:rFonts w:ascii="Times New Roman" w:hAnsi="Times New Roman" w:eastAsia="Andale Sans UI;Times New Roman" w:cs="Times New Roman"/>
      <w:kern w:val="2"/>
      <w:sz w:val="28"/>
      <w:szCs w:val="24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ndale Sans UI;Times New Roman" w:cs="Times New Roman"/>
      <w:b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Andale Sans UI;Times New Roman" w:cs="Times New Roman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Arial" w:hAnsi="Arial" w:eastAsia="Andale Sans UI;Times New Roman" w:cs="Times New Roman"/>
      <w:b/>
      <w:kern w:val="2"/>
      <w:sz w:val="28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5664" w:hanging="0"/>
    </w:pPr>
    <w:rPr>
      <w:rFonts w:ascii="Arial" w:hAnsi="Arial" w:eastAsia="Andale Sans UI;Times New Roman" w:cs="Times New Roman"/>
      <w:b/>
      <w:kern w:val="2"/>
      <w:sz w:val="28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aragraf">
    <w:name w:val="paragraf"/>
    <w:basedOn w:val="Normal"/>
    <w:qFormat/>
    <w:pPr>
      <w:spacing w:lineRule="auto" w:line="240" w:before="80" w:after="24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05:00Z</dcterms:created>
  <dc:creator>Aleksandra Zmitrowicz</dc:creator>
  <dc:description/>
  <dc:language>en-US</dc:language>
  <cp:lastModifiedBy>Samsung</cp:lastModifiedBy>
  <cp:lastPrinted>2014-06-06T09:02:00Z</cp:lastPrinted>
  <dcterms:modified xsi:type="dcterms:W3CDTF">2014-06-16T07:05:00Z</dcterms:modified>
  <cp:revision>2</cp:revision>
  <dc:subject/>
  <dc:title/>
</cp:coreProperties>
</file>