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0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0"/>
        </w:rPr>
        <w:t>Załącznik do Uchwały Nr XXXVII/225/1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</w:rPr>
        <w:t>Rady Gminy Kiwit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</w:rPr>
        <w:t>z dnia 26 czerwca 2014 r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sady udzielania i rozliczania dotacji celowej otrzymanej z budżetu Gminy Kiwity na dofinansowanie budowy przydomowych oczyszczalni ścieków na terenie Gminy Kiwity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1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a się zasady udzielania dotacji celowej na budowę przydomowych oczyszczalni ścieków na terenie Gminy Kiwity , urządzeń , które zapewniają oczyszczenie ścieków bytowych w stopniu umożliwiającym odprowadzenie ich do gleby lub wody zgodnie z obowiązującym rozporządzeniem Ministra Środowiska z dnia 24 lipca 2006 roku w sprawie warunków, jakie należy spełnić przy wprowadzaniu ścieków do wód lub ziemi, oraz w sprawie substancji szczególnie szkodliwych dla środowiska wodnego (Dz. U. z 2006 r. Nr 137 poz. 984 z późn. zm.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da Gminy dokonała wyboru przedsięwzięcia proekologicznego , o którym mowa w ust.1 , mając na uwadze zachęcenie mieszkańców gminy do inwestowania w polepszenie stanu środowiska naturalnego poprzez ochronę wód powierzchniowych oraz podziemnych , w szczególności na obszarach zabudowy rozproszonej 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2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finansowanie budowy przydomowych oczyszczalni ścieków udzielane jest w formie dotacji celowej                            w rozumieniu przepisów ustawy z dnia 27 sierpnia 2009 r. o finansach publicznych (Dz. U. z 2013 r., poz. 885               ze zm.) , zwanej dalej „dotacja” , ze środków budżetu Gminy Kiwity, na podstawie umowy zawartej                          z wnioskodawcą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3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Dotacja może zostać udzielona na dofinansowanie kosztów budowy przydomowych oczyszczalni ścieków :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podmiotów niezaliczonych do sektora finansów publicznych, w szczególności 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osób fizycznych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) wspólnot mieszkaniowych, przy czym w imieniu wnioskodawcy działać musi upoważniony organ tej wspólnoty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) osób prawnych 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) przedsiębiorców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jednostek sektora finansów publicznych będących gminnymi lub powiatowymi osobami prawnymi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W przypadku gdy dotacja stanowić będzie pomoc publiczną lub pomoc de minimis jej udzielenie następuje                            z uwzględnieniem warunków dopuszczalności tej pomocy określonych w przepisach prawa Unii Europejskiej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4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ofinansowaniu nie podlegają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1) przydomowe oczyszczalnie ścieków, których przepustowość przekracza </w:t>
      </w:r>
      <w:r>
        <w:rPr>
          <w:rFonts w:cs="Times New Roman" w:ascii="Times New Roman" w:hAnsi="Times New Roman"/>
          <w:color w:val="000000"/>
          <w:sz w:val="20"/>
        </w:rPr>
        <w:t>5 m³/dobę,</w:t>
      </w: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przydomowe oczyszczalnie ścieków zlokalizowane na obszarach, gdzie istnieje możliwość techniczna przyłączenia posesji do istniejącej lub projektowanej sieci kanalizacji sanitarnej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) koszty poniesione na budowę przydomowej oczyszczalni przed wejściem w życie niniejszego regulaminu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) koszty robocizny wykonane we własnym zakresie przez wnioskodawcę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) koszty sporządzenia dokumentacji przedsięwzięcia, zakupu gruntu, obsługi kredytu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) koszty eksploatacji i konserwacji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5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O dotację może ubiegać się wnioskodawca, który posiada prawo do dysponowania nieruchomością  ,                    a w przypadku , gdy nieruchomość jest współwłasnością ,  wnioskodawca musi uzyskać zgodę wszystkich współwłaścicieli . Współwłaściciel wyraża zgodę podpisując oświadczenie wg wzoru stanowiącego                  załącznik nr 2 do zasad udzielania i rozliczania dotacji celowej otrzymanej z budżetu Gminy Kiwity na dofinansowanie budowy przydomowych oczyszczalni ścieków na terenie Gminy Kiwity 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 W przypadku , gdy ścieki bytowe pochodzą z budynku wielorodzinnego , gdzie lokale mieszkalne są własnością lub współwłasnością dotację można uzyskać na wybudowanie tylko jednej oczyszczalni przydomowej dla całego budynku.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6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otacja na budowę przydomowej oczyszczalni ścieków na tej samej nieruchomości przysługuje tylko jeden raz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7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Lokalizacja, budowa i eksploatacja przydomowej oczyszczalni ścieków musi spełniać obowiązujące przepisy prawa budowlanego, ochrony środowiska i gospodarki wodnej określających warunki, jakie należy spełnić przy wprowadzaniu ścieków do wód lub ziemi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 Przydomowe oczyszczalnie ścieków muszą posiadać stosowane atesty lub certyfikaty potwierdzające ich zgodność z normami obowiązującymi w przepisach prawa.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8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tacje udzielane są do wysokości kwoty określonej na ten cel w budżecie Gminy Kiwity w danym roku przyjętym uchwałą budżetową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9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sokość udzielanej dotacji na budowę przydomowej oczyszczalni ścieków wynosi: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) w przypadku budynku mieszkalnego jednorodzinnego 50% kosztów całego zadania ,jednak nie więcej niż 3.000,00 zł, słownie : trzy tysiące złotych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) w przypadku budynku mieszkalnego wielorodzinnego 50% kosztów całego zadania ,jednak nie więcej niż 6.000,00 zł, słownie : sześć tysięcy złotych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10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Dotacja na dofinansowanie budowy przydomowej oczyszczalni ścieków przyznawana jest na pisemny wniosek, zgodnie ze wzorem stanowiącym załącznik nr 1 do zasad udzielania i rozliczania dotacji celowej otrzymanej z budżetu Gminy Kiwity na dofinansowanie budowy przydomowych oczyszczalni ścieków na terenie Gminy Kiwity 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Wnioski o przyznanie dotacji składać można  do dnia 31 marca danego roku, a w roku 2014                             do dnia 30 września w Urzędzie Gminy Kiwity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Wnioski złożone po terminie określonym w ust.2 nie będą rozpatrywane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11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nioski , o przyznanie dotacji będzie rozpatrywała komisja powołana przez wójta , wg kolejności ich wpływu do Urzędu Gminy , do wysokości środków przewidzianych na ten cel w budżecie gminy ,w terminie                            do 15 kwietnia danego roku , a w roku 2014 do dnia 15 października.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12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 weryfikacji złożonego wniosku i jego zakwalifikowaniu do dofinansowania, zostanie zawarta umowa określająca szczegółowe zasady udzielenia dotacji celowej na dofinansowanie budowy przydomowej oczyszczalni ścieków 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Załącznik nr 1</w:t>
      </w:r>
      <w:r>
        <w:rPr>
          <w:rFonts w:cs="Times New Roman" w:ascii="Times New Roman" w:hAnsi="Times New Roman"/>
          <w:sz w:val="20"/>
        </w:rPr>
        <w:t xml:space="preserve"> do zasad udzielania i rozliczania dotacji celowej otrzymanej z budżetu Gminy Kiwity na dofinansowanie budowy przydomowych oczyszczalni ścieków na terenie Gminy Kiwity </w:t>
      </w:r>
    </w:p>
    <w:p>
      <w:pPr>
        <w:pStyle w:val="Normal"/>
        <w:keepNext w:val="true"/>
        <w:tabs>
          <w:tab w:val="clear" w:pos="708"/>
          <w:tab w:val="left" w:pos="4755" w:leader="none"/>
        </w:tabs>
        <w:suppressAutoHyphens w:val="true"/>
        <w:spacing w:lineRule="auto" w:line="240" w:before="0" w:after="0"/>
        <w:ind w:left="4755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right="0" w:firstLine="708"/>
        <w:rPr/>
      </w:pPr>
      <w:r>
        <w:rPr>
          <w:rFonts w:cs="Times New Roman" w:ascii="Times New Roman" w:hAnsi="Times New Roman"/>
          <w:sz w:val="20"/>
        </w:rPr>
        <w:t>…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Normal"/>
        <w:ind w:left="4956" w:right="0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ieczęć wpływu do Urzędu Gminy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tabs>
          <w:tab w:val="clear" w:pos="708"/>
          <w:tab w:val="left" w:pos="3540" w:leader="none"/>
        </w:tabs>
        <w:suppressAutoHyphens w:val="true"/>
        <w:spacing w:lineRule="auto" w:line="240" w:before="0" w:after="0"/>
        <w:ind w:left="3540" w:right="0" w:hanging="0"/>
        <w:rPr/>
      </w:pPr>
      <w:r>
        <w:rPr>
          <w:rFonts w:cs="Times New Roman" w:ascii="Times New Roman" w:hAnsi="Times New Roman"/>
          <w:sz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</w:rPr>
        <w:t>Kiwity, dn. ........................................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uppressAutoHyphens w:val="true"/>
        <w:spacing w:lineRule="auto" w:line="240" w:before="0" w:after="0"/>
        <w:ind w:left="5664" w:righ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uppressAutoHyphens w:val="true"/>
        <w:spacing w:lineRule="auto" w:line="240" w:before="0" w:after="0"/>
        <w:ind w:left="5664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ÓJT GMINY KIWITY</w:t>
        <w:br/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>WNIOSEK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 udzielenie dotacji celowej ze środków budżetu Gminy Kiw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na budowę przydomowej oczyszczalni ścieków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nioskodawca 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(adres zameldowania)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(Nr dowodu osobistego, NIP)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(nr telefonu kontaktowego)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okalizacja przedsięwzięcia: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jscowość 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ziałka ewidencyjna 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ytuł prawny do dysponowania nieruchomością  .........................................................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techniczny przedsięwzięcia (zakres rzeczowy wg projektu, typ oczyszczalni, przepustowość) </w:t>
      </w:r>
    </w:p>
    <w:p>
      <w:pPr>
        <w:pStyle w:val="Akapitzlist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zewidywany termin wykonania oczyszczalni: 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łkowity koszt budowy (zakupu z montażem) 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Źródła finansowania przedsięwzięcia (kosztów zakupu z montażem)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right="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Środki własne ............................ zł .................... %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right="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tacja z budżetu gminy .............................. zł ....................... %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right="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ne ................................... zł .........................%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. Rachunek bankowy wnioskodawcy (nazwa banku, numer rachunku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am, ż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poznałem(-am) się z treścią zasad udzielania i rozliczania dotacji celowej otrzymanej z budżetu Gminy Kiwity na dofinansowanie budowy przydomowych oczyszczalni ścieków na terenie Gminy Kiwity 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ważniam komisję do przeprowadzenia kontroli zabudowy urządzeń oczyszczalni ścieków oraz do stwierdzenia jej wykon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rażam zgodę na przetwarzanie podanych informacji i danych osobowych w celu weryfikacji  złożonego wniosku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o wniosku dołączam następujące dokumenty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kserokopię dokumentu potwierdzającego tytuł prawny do władania nieruchomością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w przypadku jeżeli oczyszczalnia będzie zlokalizowana na działce stanowiącej współwłasność     oświadczenie współwłaścicieli działek – zgodnie z załącznikiem  nr 2 do zasad udzielania i rozliczania dotacji celowej </w:t>
      </w:r>
      <w:r>
        <w:rPr>
          <w:rFonts w:cs="Times New Roman" w:ascii="Times New Roman" w:hAnsi="Times New Roman"/>
          <w:sz w:val="20"/>
        </w:rPr>
        <w:t xml:space="preserve">otrzymanej z budżetu Gminy Kiwity na dofinansowanie budowy przydomowych oczyszczalni ścieków na terenie Gminy Kiwity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twierdzoną kopię zgłoszenia robót budowlanych z adnotacją o braku sprzeciwu wobec planowanych    robót budowlanych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pię pozwolenia wodno – prawnego (jeżeli jest wymagane)</w:t>
      </w:r>
    </w:p>
    <w:p>
      <w:pPr>
        <w:pStyle w:val="Normal"/>
        <w:ind w:left="4956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</w:t>
      </w:r>
    </w:p>
    <w:p>
      <w:pPr>
        <w:pStyle w:val="Normal"/>
        <w:ind w:left="4956" w:right="0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zytelny podpis wnioskodawc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</w:rPr>
        <w:t>Załącznik nr 2</w:t>
      </w:r>
      <w:r>
        <w:rPr>
          <w:rFonts w:cs="Times New Roman" w:ascii="Times New Roman" w:hAnsi="Times New Roman"/>
          <w:sz w:val="20"/>
        </w:rPr>
        <w:t xml:space="preserve"> do zasad udzielania i rozliczania dotacji celowej otrzymanej z budżetu Gminy Kiwity na dofinansowanie budowy przydomowych oczyszczalni ścieków na terenie Gminy Kiwity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 xml:space="preserve">                               Kiwity, . .......................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data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ię i nazwisko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jscowość, ulica, numer domu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d i miejscowość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ŚWIADCZE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ako współwłaściciel działki ewidencyjnej o  numerze  ..................................... położonej w miejscowości ..................................... wyrażam zgodę Panu/Pani* ................................................... na budowę i eksploatację na przedmiotowej działce przydomowej oczyszczalni ściek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ednocześnie wyrażam zgodę na wypłacenie przyznanej dotacji na budowę przydomowej oczyszczalni ścieków Panu/Pani* 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 xml:space="preserve">                              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 xml:space="preserve">                                               czytelny podpis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0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0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6:50:00Z</dcterms:created>
  <dc:creator>Aleksandra Zmitrowicz</dc:creator>
  <dc:description/>
  <dc:language>en-US</dc:language>
  <cp:lastModifiedBy>Aleksandra Zmitrowicz</cp:lastModifiedBy>
  <dcterms:modified xsi:type="dcterms:W3CDTF">2014-08-11T06:50:00Z</dcterms:modified>
  <cp:revision>2</cp:revision>
  <dc:subject/>
  <dc:title/>
</cp:coreProperties>
</file>