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  <w:tab/>
        <w:tab/>
        <w:tab/>
        <w:tab/>
        <w:t xml:space="preserve">  Załącznik do UchwałyNr XLI/202/10</w:t>
      </w:r>
    </w:p>
    <w:p>
      <w:pPr>
        <w:pStyle w:val="Normal"/>
        <w:ind w:left="2836" w:right="0" w:firstLine="709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  <w:tab/>
        <w:tab/>
        <w:tab/>
        <w:t>Rady Gminy Kiwity</w:t>
      </w:r>
    </w:p>
    <w:p>
      <w:pPr>
        <w:pStyle w:val="Normal"/>
        <w:ind w:left="5672" w:right="0" w:firstLine="709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z dnia 28 wrzesnia 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Y SYSTEM PROFILAKTYKI I OPIEKI NAD DZIECKIEM I RODZIN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/>
        <w:t>Podstawą opracowania Gminnego Systemu Profilaktyki i Opieki Nad Dzieckiem                       i Rodziną jest art.17 pkt 13 ustawy  o pomocy społecznej z dnia 12 marca 2004 r. ( Dz. U. Nr 64, poz.593 z późn. zm.). Program, który został przygotowany w oparciu o diagnozę problemów społecznych opisanych w  Strategii Rozwiązywania Problemów Społecznych Gminy Kiwity  na lata 2008 – 2013.</w:t>
      </w:r>
    </w:p>
    <w:p>
      <w:pPr>
        <w:pStyle w:val="Normal"/>
        <w:ind w:left="0" w:right="0" w:firstLine="360"/>
        <w:jc w:val="both"/>
        <w:rPr/>
      </w:pPr>
      <w:r>
        <w:rPr/>
        <w:t>Ciągle,  współcześnie procesy i przemiany gospodarczo – społeczne nie pozostają bez wpływu na wspólnotę lokalną i funkcjonujące tam rodziny. Zdarza się, że zaburzają ich dotychczasową stabilność i równowagę socjalną. Tam, gdzie natężenie zagrożeń jest znaczące, rodziny stają w obliczu nawarstwiających się problemów i bywają bezradne w ich przezwyciężaniu. Potrzebują  wsparcia ze strony  instytucji wspierających.</w:t>
      </w:r>
    </w:p>
    <w:p>
      <w:pPr>
        <w:pStyle w:val="Normal"/>
        <w:ind w:left="0" w:right="0" w:firstLine="360"/>
        <w:jc w:val="both"/>
        <w:rPr/>
      </w:pPr>
      <w:r>
        <w:rPr/>
        <w:t xml:space="preserve">System pomocy społecznej  jest dość rozbudowany i w jego strukturze instytucjonalnej działa wiele podmiotów zajmujących się wspieraniem rodzin w niwelowaniu ich dysfunkcji.  Jednakże w chwili obecnej odczuwalny jest brak koordynacji tych wszystkich, skądinąd słusznych i pożytecznych działań. Niezupełnie słuszny jest  model zapobiegania kryzysowi w rodzinie, poprzez rozrywanie nieprawidłowo działających relacji rodzinnych i umieszczanie dzieci i młodzieży w placówkach opiekuńczo – wychowawczych i resocjalizacyjnych, z dala od źle wypełniających swe zadania rodziców. Zmianie podlegać winna ocena problemów i wybór odpowiednich narzędzi zaradzenia podobnym sytuacjom. </w:t>
      </w:r>
    </w:p>
    <w:p>
      <w:pPr>
        <w:pStyle w:val="Normal"/>
        <w:ind w:left="0" w:right="0" w:firstLine="360"/>
        <w:jc w:val="both"/>
        <w:rPr/>
      </w:pPr>
      <w:r>
        <w:rPr/>
        <w:t xml:space="preserve">Wyznacznikami kierunków działań, popartych wieloletnimi doświadczeniami, powinno być  utrzymanie więzi rodzinnych, zapobieganie zagrożeniom, poprzez wczesną diagnozę i rozpoznanie problemu oraz skutecznie prowadzoną profilaktykę. 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>Podstawowym, obok prawnego, uzasadnieniem budowania programu profilaktyki                     i opieki na dzieckiem i rodziną jest potrzeba systemowego, w skali gminy, rozwiązywania istotnych problemów społecznych, który gwarantuje koordynację i nie powielanie działań, rozwój i innowacyjność oraz szybkość interwencji przy jednoczesnym zapewnieniu dobrego przepływu informacji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problemów</w:t>
      </w:r>
    </w:p>
    <w:p>
      <w:pPr>
        <w:pStyle w:val="Normal"/>
        <w:ind w:left="35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0" w:right="0" w:firstLine="357"/>
        <w:jc w:val="both"/>
        <w:rPr/>
      </w:pPr>
      <w:r>
        <w:rPr/>
        <w:t>Niniejszy program przygotowano w oparciu o diagnozę problemów i zagrożeń społecznych w gminie,  sporządzoną na potrzeby Strategii Rozwiązywania Problemów Społecznych Gminy Kiwity  na lata 2008– 2013.</w:t>
      </w:r>
    </w:p>
    <w:p>
      <w:pPr>
        <w:pStyle w:val="Normal"/>
        <w:widowControl/>
        <w:ind w:left="0" w:right="0" w:firstLine="357"/>
        <w:jc w:val="both"/>
        <w:rPr/>
      </w:pPr>
      <w:r>
        <w:rPr/>
        <w:t xml:space="preserve">Dokument, jakim jest Gminny System Profilaktyki i Opieki nad Dzieckiem i Rodziną, wpisuje się w cel strategiczny w/w opracowania, zarówno w obszarze A „bezpieczeństwo socjalne” jak i i w obszarze B „uzależnienia i przemoc w rodzinie” , jest budowany w oparciu o założenie, że wsparcie rodzin wymagających pomocy,  jest to proces zorganizowanych, skoordynowanych, ciągłych działań, realizowanych wspólnie przez  współpracujące ze sobą ściśle instytucje pomocowe w gminie. Identyfikacja najważniejszych zagrożeń dotyczących dzieci i rodziny układa się w  łańcuch przyczynowo – skutkowy. System ma za zadanie rozpoznawanie, właściwą interpretację sytuacji, wskazanie obszarów wymagających interwencji i wdrożenie niezbędnych działań już we wczesnym stadium powstawania problemów. W sytuacjach kryzysowych do działań włączać się będzie Zespół Interdyscyplinarny, skupiający pracowników socjalnych, pedagogów szkolnych, Pełnomocnika ds. Profilaktyki i Rozwiązywania Problemów Alkoholowych, kuratorów sądowych oraz Policję. Działania pomocowe podejmowane przez  instytucje wspierające obejmują pomoc finansową i rzeczową, poradnictwo prawne, psychologiczne, terapię, edukację oraz komunikację społeczną kształtującą wśród mieszkańców wiedzę i  model zachowań preferowanych i  akceptowanych społecznie.  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</w:p>
    <w:p>
      <w:pPr>
        <w:pStyle w:val="Normal"/>
        <w:ind w:left="0" w:righ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główny, cele szczegółowe i zad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 główny: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>
          <w:b/>
        </w:rPr>
        <w:t>”</w:t>
      </w:r>
      <w:r>
        <w:rPr>
          <w:b/>
          <w:i/>
        </w:rPr>
        <w:t>Wzmacnianie potencjału rozwojowego rodziny w zakresie zaspokajania indywidualnych potrzeb jej członków , ochrony jej praw i podmiotowości,  w systemowych działaniach zapewniających niwelowanie różnic, bezpieczeństwo socjalne i poprawę jakości życia. „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moc instytucjonalna powinna służyć odbudowie i podtrzymywaniu prawidłowego, gwarantującego bezpieczeństwo i lepszą jakość życia modelu funkcjonowania rodziny                   i dziecka w środowisku społecznym w sytuacji, gdy rodzina lub jej członek nie są w stanie samodzielnie przezwyciężyć trudności. Działania te powinny odbywać się przy zachowaniu zasady, że to właśnie rodzinie należy dać pierwszeństwo  samodzielnego rozpoznania                  i zaradzenia własnym problemom, umożliwiając tym samym wyzwalanie jej potencjału własnego, aktywności  i odpowiedzialności poszczególnych jej członków oraz nabywanie nowych doświadczeń i umiejętności.</w:t>
      </w:r>
    </w:p>
    <w:p>
      <w:pPr>
        <w:pStyle w:val="Normal"/>
        <w:ind w:left="360" w:righ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e szczegółowe: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Wsparcie rodziny w realizowaniu jej funkcji społecznych (socjalnych):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2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932"/>
        <w:gridCol w:w="54"/>
        <w:gridCol w:w="3544"/>
      </w:tblGrid>
      <w:tr>
        <w:trPr/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  <w:tc>
          <w:tcPr>
            <w:tcW w:w="3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IERNIKI</w:t>
            </w:r>
          </w:p>
        </w:tc>
      </w:tr>
      <w:tr>
        <w:trPr/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środowisk zagrożonych trudnymi sytuacjami życiowymi</w:t>
            </w:r>
          </w:p>
        </w:tc>
        <w:tc>
          <w:tcPr>
            <w:tcW w:w="5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PS, Placówki oświatowe, Policja</w:t>
            </w:r>
          </w:p>
        </w:tc>
        <w:tc>
          <w:tcPr>
            <w:tcW w:w="3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czba środowisk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 z rodzinami, u których wystąpiły symptomy bezradności   w sprawach opiekuńczo – wychowawczych           i w prowadzeniu gospodarstwa domoweg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PS , Placówki oświatowe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czba środowisk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rozdzielaniu rodzin i umieszczanie w placówkach opiekuńczo wychowawczych poprzez pracę asystenta rodziny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PS, Zespoły Interdyscyplinarne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czba środowis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profesjonalnej pomocy oraz wsparcia organizacyjnego, rzeczowego i usługowego dla niezamożnych rodzin: system dożywiania dzieci w szkole, bank żywności, wyprawka szkolna dla ucznia, wypoczynek wakacyjny dzieci, poradnictwo prawne, pomoc finansowa i rzeczowa dla rodzin , stypendia socjalne dla uczniów, poprawa warunków mieszkaniowych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OPS, GKRPA, Oświata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Liczba dzieci dożywianych</w:t>
            </w:r>
          </w:p>
          <w:p>
            <w:pPr>
              <w:pStyle w:val="Normal"/>
              <w:rPr/>
            </w:pPr>
            <w:r>
              <w:rPr/>
              <w:t>- Liczba dzieci które otrzymał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prawki</w:t>
            </w:r>
          </w:p>
          <w:p>
            <w:pPr>
              <w:pStyle w:val="Normal"/>
              <w:rPr/>
            </w:pPr>
            <w:r>
              <w:rPr/>
              <w:t>- Liczba dzieci objęt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poczynkiem letnim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ystemu interwencji  kryzysowej w rodzinach,  gdzie wystąpiła przemoc domowa, przejawy patologii społecznych, nieprzewidziane, zdarzenia losowe, klęska żywiołowa o nowe działania: sieć szybkiego powiadamiania, umieszczanie osób uzależnionych w ośrodkach leczenia uzależnień, terapia grupowa dla rodzin dotkniętych przemocą domową, terapia uzależnień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icja, GOPS, GKRPA, Punkt Konsultacyjny, Placówki oświatowe,  Zespół Interdyscyplinarny, Sąd, Psycholog, Prawnik, Lekarze pierwszego kontakt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iczba spotkań Zespoł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rdyscyplinarnych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wadzenie działalności Punktu Konsultacyjnego dla osób z problemem alkoholowym oraz członków ich rodzin ( działania informacyjno – motywujące)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, GOPS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- Liczba osób korzystających z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rPr/>
            </w:pPr>
            <w:r>
              <w:rPr/>
              <w:t>Działalności Punk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owiatowym Urzędem Pracy w zakresie  zatrudnienie członków rodzin pozostających bez pracy lub długotrwale bezrobotnych: prace interwencyjne, szkolenia zawodowe, zatrudnienie wspierane, prace społecznie użyteczne, praktyczna nauka umiejętności przydatnych w poszukiwaniu pracy, działania Klubu Integracji Społecznej jako formy wsparcia  osób bezrobotnych, prowadzenie projektów systemowych współfinansowanych przez EFS ukierunkowanych na reintegrację społeczną i zawodową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UP, GOPS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czba uczestników KIS</w:t>
            </w:r>
          </w:p>
          <w:p>
            <w:pPr>
              <w:pStyle w:val="Normal"/>
              <w:jc w:val="both"/>
              <w:rPr/>
            </w:pPr>
            <w:r>
              <w:rPr/>
              <w:t>- Liczba osób objętych wsparciem 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amach projektów systemowych</w:t>
            </w:r>
          </w:p>
          <w:p>
            <w:pPr>
              <w:pStyle w:val="Normal"/>
              <w:jc w:val="both"/>
              <w:rPr/>
            </w:pPr>
            <w:r>
              <w:rPr/>
              <w:t>- Liczba uczestników prac społecz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użytecznych</w:t>
            </w:r>
          </w:p>
          <w:p>
            <w:pPr>
              <w:pStyle w:val="Normal"/>
              <w:jc w:val="both"/>
              <w:rPr/>
            </w:pPr>
            <w:r>
              <w:rPr/>
              <w:t>- Liczba osób objętych zatrudnieni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 ramach robót publicznych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świetlic opiekuńczo – wychowawczych, socjoterapeutycznych realizujących programy profilaktyczne oraz socjoterapeutyczne 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, GKRPA, Organizacje pozarzą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czba placówek</w:t>
            </w:r>
          </w:p>
          <w:p>
            <w:pPr>
              <w:pStyle w:val="Normal"/>
              <w:rPr/>
            </w:pPr>
            <w:r>
              <w:rPr/>
              <w:t>- Liczba dzieci uczestniczących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jęciach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dzieci i dorosłych niepełnosprawnych funkcjonujących w rodzinach, poprzez kompensowanie różnic w warunkach bytowych, socjalnych   i finansowych, realizacja usług opiekuńczych i specjalistycznych usług opiekuńczych, kierowanie osób do Środowiskowego Domu Samopomocy oraz do Domów Pomocy Społecznej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, Placówki służby zdrowia, Lekarze rodzinni, Organizacje pozarządowe, Środowiskowy Dom Samopomo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Liczba uczestników w ŚDS</w:t>
            </w:r>
          </w:p>
          <w:p>
            <w:pPr>
              <w:pStyle w:val="Normal"/>
              <w:rPr/>
            </w:pPr>
            <w:r>
              <w:rPr/>
              <w:t>- Liczba środowisk objęt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ecjalistycznymi usług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iekuńczymi</w:t>
            </w:r>
          </w:p>
          <w:p>
            <w:pPr>
              <w:pStyle w:val="Normal"/>
              <w:rPr/>
            </w:pPr>
            <w:r>
              <w:rPr/>
              <w:t>- Liczba środowisk objęt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sługami opiekuńczymi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  <w:r>
              <w:rPr>
                <w:b/>
              </w:rPr>
              <w:t xml:space="preserve"> </w:t>
            </w:r>
            <w:r>
              <w:rPr/>
              <w:t xml:space="preserve"> programu profilaktycznego dla rodziców „SZKOŁA DLA RODZICÓW”.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, GKR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- Ilość godzin wsparcia w ramach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rPr/>
            </w:pPr>
            <w:r>
              <w:rPr/>
              <w:t>programu „Szkoła dla rodziców”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Ilość uczestników objętych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rPr/>
            </w:pPr>
            <w:r>
              <w:rPr/>
              <w:t>program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. </w:t>
      </w:r>
      <w:r>
        <w:rPr/>
        <w:t>Wzmacnianie otoczenia edukacyjno – wychowawczego rodziny, stymulującego jej   prawidłowy rozwój i funkcjonowanie w społeczeństwie:</w:t>
      </w:r>
    </w:p>
    <w:tbl>
      <w:tblPr>
        <w:tblW w:w="138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139"/>
        <w:gridCol w:w="3449"/>
      </w:tblGrid>
      <w:tr>
        <w:trPr/>
        <w:tc>
          <w:tcPr>
            <w:tcW w:w="6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NIKI</w:t>
            </w:r>
          </w:p>
        </w:tc>
      </w:tr>
      <w:tr>
        <w:trPr/>
        <w:tc>
          <w:tcPr>
            <w:tcW w:w="6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za środowis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czesne identyfikowanie problem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miana informacji miedzy instytucjami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PS, Placówki oświatowe, Poradnia Psychologiczno-Pedagogiczna, Sąd, Punkt Konsultacyjny, Placówki ochrony zdrowia, Policja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iczba stwierdzo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blemów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drażanie programów profilaktycznych dla dzieci i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zmacnianie umiejętności radzenia sobie w trudnych sytuacj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ijanie umiejętności wychowawczych rodzic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ijanie i wzbogacanie oferty zajęć pozalekcyjnych i pozaszk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omaganie wszechstronnego rozwoju dzieci i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eowanie aktywności twórcz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budzanie zainteresowa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wanie konstruktywnych form spędzania czasu wolneg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światowe, GOPS, GKRPA, Organizacje pozarządowe,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czba programów</w:t>
            </w:r>
          </w:p>
          <w:p>
            <w:pPr>
              <w:pStyle w:val="Normal"/>
              <w:rPr/>
            </w:pPr>
            <w:r>
              <w:rPr/>
              <w:t xml:space="preserve">- Liczba dzieci objęty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gramami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owszechnianie wiedzy o prawach dziecka i rodziny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zwijanie form kształcenia przedsiębiorczości, planowania drogi rozwoju zawodowego, umiejętności efektywnego poszukiwania pracy i odnalezienia się na rynku pracy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owanie pomocy dydaktycznej dzieciom z trudnościami w nauc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ejmowanie działań na rzecz dzieci uzdolnionych pochodzących z niezamożnych środowisk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wijanie bazy wspierającej edukację i funkcjonowanie w środowisku szkolnym dzieci niepełnosprawny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P, Placówki oświatowe, Poradnia Psychologiczno- Pedagogiczna, GOPS, Organizacje pozarządow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iczba przeprowadzonych for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dukacji</w:t>
            </w:r>
          </w:p>
          <w:p>
            <w:pPr>
              <w:pStyle w:val="Normal"/>
              <w:rPr/>
            </w:pPr>
            <w:r>
              <w:rPr/>
              <w:t>- Liczba osó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starczanie informacji na temat rożnych form pomoc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oradztwa w zakresie możliwości uzyskania pomocy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(spotkania i konsultacje ze specjalistami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OPS, Placówki oświatowe, PUP, Poradnia Psychologiczno-Pedagogiczna, Punkt Konsultacyjny, Placówki ochrony zdrow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czba osób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wenc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owanie wspólnych przedsięwzięć w celu wyeliminowania zagrożeń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ejmowanie działań interwencyj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kazywanie informacji o pojętych działaniach i ich skutecznośc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, Sąd, Policja, Placówki oświatow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czba interwencji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pra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talanie zakresu i form współprac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worzenie procedur reagowania w sytuacjach problemowyc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racowanie procedur wymiany informacji między instytucjonalnej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zmocnienie procesu kształcenia i przygotowania kadry różnych instytucji do prawidłowego identyfikowania problemów i zagrożeń oraz przeciwdziałania im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ganizowanie szkoleń z zakresu aktywnych problemów społecznych ( przeciwdziałanie agresji, uzależnieniom, radzeniu sobie w sytuacjach stresowych, mediacji negocjacji, technik komunikacyjnych itp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PS, Placówki oświatowe, Poradnia Psychologiczno- Pedagogiczna, Sąd Punkt konsultacyjny, Placówki ochrony zdrowia, Policja,  Organizacje pozarządowe,  Zespół Interdyscyplinar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Liczba szkoleń</w:t>
            </w:r>
          </w:p>
          <w:p>
            <w:pPr>
              <w:pStyle w:val="Normal"/>
              <w:rPr/>
            </w:pPr>
            <w:r>
              <w:rPr/>
              <w:t xml:space="preserve">- Liczba spotkań  Zespoł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rdyscyplinarneg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3. </w:t>
      </w:r>
      <w:r>
        <w:rPr>
          <w:b/>
          <w:i/>
        </w:rPr>
        <w:t xml:space="preserve">Promocja i upowszechnianie wiedzy ( w tym dotyczącej uzależnień) oraz  prozdrowotnych wzorców zachowań, umożliwiających zmianę samoświadomości i przyzwyczajeń ukierunkowanych na zdrowy styl życ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38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4139"/>
        <w:gridCol w:w="3090"/>
      </w:tblGrid>
      <w:tr>
        <w:trPr/>
        <w:tc>
          <w:tcPr>
            <w:tcW w:w="6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NIKI</w:t>
            </w:r>
          </w:p>
        </w:tc>
      </w:tr>
      <w:tr>
        <w:trPr/>
        <w:tc>
          <w:tcPr>
            <w:tcW w:w="6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zy integracyjne – promujące rodzinny styl spędzania czasu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KRPA, GOPS, Organizacje pozarzadowe, Placówki oświatow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iczba osób uczestnik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mprezy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ożliwianie rekreacyjnej służącej aktywności ruchowej i promocji sportowego stylu życia,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e pozarządow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iczba uczestników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zerzanie i wzbogacanie oferty zajęć sportowo, rekreacyjnych, kulturalnych,  realizowanych poza szkołami, w tym w czasie ferii zimowych  (projekcje filmów, sporty zimowe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GKRPA, Organizacje pozarządowe, Placówki oświatow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czba ofert</w:t>
            </w:r>
          </w:p>
          <w:p>
            <w:pPr>
              <w:pStyle w:val="Normal"/>
              <w:jc w:val="both"/>
              <w:rPr/>
            </w:pPr>
            <w:r>
              <w:rPr/>
              <w:t>- Liczba uczestników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czynek letni dzie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ówki Oświatowe, Organizacje pozarzadowe, GKRPA, GOP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czba dzieci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sowanie działa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dania Gminnego Systemu Profilaktyki i Opieki nad Dzieckiem są i będą realizowane                     środkami finansowymi zabezpieczonymi corocznie w budżetach poszczególnych instytucji – partnerów. Środki finansowe pochodzą z budżetu samorządu gminnego i jego jednostek organizacyjnych, budżetów instytucji partnerskich. Zadania ujęte w Systemie mogą być finansowane z projektów celowych,  funduszy strukturalnych i programów wspólnotowych Unii Europejskiej, w oparciu o projekty zgłaszane do ROPS i i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ane rezulta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hamowanie wzrostu liczby rodzin dysfunkcyjn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rawa jakości życia rodzin, wyrównanie różnic w poziomie życ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fektywniejsze programowanie pomocy dostosowanej do indywidualnych potrzeb dziec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głębienie wiedzy i zwiększenie wrażliwości społecznej na problemy dziecka                 i rodzi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solidacja instytucji w gminie realizujących zadania systemowego wsp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ing 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gram  i jego poszczególne elementy podlegają stałemu, bieżącemu monitoringowi dokonywanemu na forum Zespołu Interdyscyplinarnego, którego członkowie reprezentują wszystkich partnerów Programu. Pozwala to na szybką poprawę i udoskonalenie wstępnych założeń, które w praktyce mogą okazać się mało efektywne. Ewaluacja dokonywana jest raz , na 2 lata na podstawie analizy sprawozdawczości i mierzenia ustalonych wskaź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konsultacji z Partnerami opracowała: H. Żebr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-1714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-1.35pt;mso-position-vertical-relative:text;margin-left:52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616065</wp:posOffset>
              </wp:positionH>
              <wp:positionV relativeFrom="paragraph">
                <wp:posOffset>-1714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-1.35pt;mso-position-vertical-relative:text;margin-left:52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616065</wp:posOffset>
              </wp:positionH>
              <wp:positionV relativeFrom="paragraph">
                <wp:posOffset>-17145</wp:posOffset>
              </wp:positionV>
              <wp:extent cx="7620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-1.35pt;mso-position-vertical-relative:text;margin-left:52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</w:pPr>
    <w:rPr>
      <w:rFonts w:eastAsia="Lucida Sans Unicode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3:00Z</dcterms:created>
  <dc:creator>MOPS</dc:creator>
  <dc:description/>
  <dc:language>en-US</dc:language>
  <cp:lastModifiedBy>User</cp:lastModifiedBy>
  <cp:lastPrinted>2010-09-20T11:49:00Z</cp:lastPrinted>
  <dcterms:modified xsi:type="dcterms:W3CDTF">2010-09-20T09:53:00Z</dcterms:modified>
  <cp:revision>5</cp:revision>
  <dc:subject/>
  <dc:title>GMINNY SYSTEM PROFILAKTYKI I OPIEKI NAD DZIECKIEM I RODZINĄ</dc:title>
</cp:coreProperties>
</file>