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IX/233/14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października 2014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4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06 942,7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40 856,7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3 91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733 914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93 91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79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1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XXXIX/233/1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 dnia 30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 740,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 740,9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549,7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 138,1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42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8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819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49,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49,8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3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0,5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7 4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7 457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40 9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40 94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1 17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0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09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03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26 310,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26 310,7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L25"/>
      <w:bookmarkStart w:id="1" w:name="RANGE!A1%3AL21"/>
      <w:bookmarkStart w:id="2" w:name="RANGE!A1%3AL25"/>
      <w:bookmarkStart w:id="3" w:name="RANGE!A1%3AL21"/>
      <w:bookmarkEnd w:id="2"/>
      <w:bookmarkEnd w:id="3"/>
    </w:p>
    <w:tbl>
      <w:tblPr>
        <w:tblW w:w="15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L28"/>
            <w:bookmarkStart w:id="5" w:name="RANGE!A1%3AL28"/>
            <w:bookmarkEnd w:id="5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IX/233/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października 2014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4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4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4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4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hydroforni w Kiwitac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obi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Połap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działki nr 151/6 obręb Napra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ydaktyczno-edukacyjna odsłona użytku ekologicznego „Rozlewisko Bartniki” z elementami turystyki i krajoznawstw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drogi gminnej nr 118011N Kierwiny - droga nr 1418N Kobiel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gminnej  nr 118025N w miejscowości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cja budynku hydrofornii na świetlicę wiejską w miejscowości Maków, gm. Kiwity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ja części budynku świetlicy (stołówka) na mieszkania socjalne w miejscowości Klutajny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ieca do kotłowni w Zespole Szkół w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i wymiana okien w części budynku Zespołu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i sieci kanalizacji sanitarnej w miejscowości Klutaj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 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i sieci kanalizacji sanitarnej w miejscowości Maków (dokumentacja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py do oczyszczalni ścieków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iejskiej w Krekolach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enie punktu informacji turystycznej w świetlicy wiejskiej w miejscowości Stoczek, Gmina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lacu zabaw w miejscowości Kiwity, Gmina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 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 6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3 7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8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XXIX/233//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30 października 2014r.</w:t>
      </w:r>
    </w:p>
    <w:p>
      <w:pPr>
        <w:pStyle w:val="Normal"/>
        <w:ind w:left="4680" w:hanging="4680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4680" w:hanging="4680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540"/>
        <w:gridCol w:w="664"/>
        <w:gridCol w:w="1136"/>
        <w:gridCol w:w="1260"/>
        <w:gridCol w:w="498"/>
        <w:gridCol w:w="36"/>
        <w:gridCol w:w="540"/>
        <w:gridCol w:w="148"/>
        <w:gridCol w:w="36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6 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 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6 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 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 77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 77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i sieci kanalizacji sanitarnej w miejscowości Klutaj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Utworzenie punktu informacji turystycznej w świetlicy wiejskiej w miejscowości Stoczek, Gmina Kiwity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udowa placu zabaw w miejscowości Kiwity, Gmina Kiwity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ydaktyczno-edukacyjna odsłona użytku ekologicznego „Rozlewisko Bartniki” z elementami turystyki i krajoznawstwa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49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3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 76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 10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2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2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 083,4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 083,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Rozwój wykształcenia i kompetencji w regio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 Wyrównywanie szans edukacyjnych i zapewnienie wysokiej jakości usług edukacyjnych świadczonych w systemie oświ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.2 Wyrównywanie szans edukacyjnych uczniów z grup o utrudnionym dostępie do edukacji oraz zmniejszenie różnic w jakości usług edukacyjnych </w:t>
              <w:br/>
              <w:t>„Lepsza przyszłość”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214,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4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4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21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531,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4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531,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531,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531,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53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531,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4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531,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531,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5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682,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0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0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68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Rozwój wykształcenia i kompetencji w regio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 Wyrównywanie szans edukacyjnych i zapewnienie wysokiej jakości usług edukacyjnych świadczonych w systemie oświ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1 Zmniejszanie nierówności w stopniu upowszechniania edukacji przedszkolnej w Gminie Kiw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mniejszanie nierówności w stopniu upowszechniania edukacji przedszkolnej w Gminie Kiwity”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8,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8,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8,9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8,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8,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8,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8,9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8,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7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73,2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73,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7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73,2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73,27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51 54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 99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8 54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 15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 28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 28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4 862,4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4 862,43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5:00Z</dcterms:created>
  <dc:creator>SKARBNIK</dc:creator>
  <dc:description/>
  <cp:keywords/>
  <dc:language>en-US</dc:language>
  <cp:lastModifiedBy>Krystyna Napiórkowska</cp:lastModifiedBy>
  <cp:lastPrinted>2014-10-23T07:04:00Z</cp:lastPrinted>
  <dcterms:modified xsi:type="dcterms:W3CDTF">2014-11-05T06:03:00Z</dcterms:modified>
  <cp:revision>244</cp:revision>
  <dc:subject/>
  <dc:title>Uchwała Nr </dc:title>
</cp:coreProperties>
</file>