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37/10</w:t>
      </w:r>
    </w:p>
    <w:p>
      <w:pPr>
        <w:pStyle w:val="Normal"/>
        <w:jc w:val="right"/>
        <w:rPr/>
      </w:pPr>
      <w:r>
        <w:rPr/>
        <w:t>z dnia 04 październik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260"/>
        <w:gridCol w:w="1260"/>
        <w:gridCol w:w="1650"/>
      </w:tblGrid>
      <w:tr>
        <w:trPr/>
        <w:tc>
          <w:tcPr>
            <w:tcW w:w="239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.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21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6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377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21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6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37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1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77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 244 236,4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 16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 246 398,4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ygmunt Bekieszczu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Nr 37/10</w:t>
      </w:r>
    </w:p>
    <w:p>
      <w:pPr>
        <w:pStyle w:val="Normal"/>
        <w:jc w:val="right"/>
        <w:rPr/>
      </w:pPr>
      <w:r>
        <w:rPr/>
        <w:t>z dnia 04 październik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6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440"/>
        <w:gridCol w:w="1260"/>
        <w:gridCol w:w="1726"/>
      </w:tblGrid>
      <w:tr>
        <w:trPr/>
        <w:tc>
          <w:tcPr>
            <w:tcW w:w="239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7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7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897 412,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7 412,2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s powszechny i inn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324 807,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3,307,2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5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5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8 30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 16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60 471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6 72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 16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8 889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ne formy pomocy dla uczniów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00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16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 17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 537 504,4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 66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 539 666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10 046 362,46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  2 650 777,63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  483 849,0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  4 818 087,95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  1 812 598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  90 000,00 zł,</w:t>
      </w:r>
    </w:p>
    <w:p>
      <w:pPr>
        <w:pStyle w:val="Normal"/>
        <w:numPr>
          <w:ilvl w:val="0"/>
          <w:numId w:val="2"/>
        </w:numPr>
        <w:rPr/>
      </w:pPr>
      <w:r>
        <w:rPr/>
        <w:t>wypłaty z tytułu poręczeń i gwarancji                                   30 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o których mowa w art.5 ust. 1 pkt 2 i 3                               161 049,88 zł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ygmunt Bekieszczu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tbl>
      <w:tblPr>
        <w:tblW w:w="94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  <w:gridCol w:w="20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37/10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04 października 2010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0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46 398,4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539 666,4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93 2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293 2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21 40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 8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ygmunt Bekieszczuk</w:t>
            </w:r>
          </w:p>
        </w:tc>
      </w:tr>
    </w:tbl>
    <w:p>
      <w:pPr>
        <w:sectPr>
          <w:type w:val="nextPage"/>
          <w:pgSz w:w="11906" w:h="16838"/>
          <w:pgMar w:left="1418" w:right="92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  <w:bookmarkStart w:id="0" w:name="RANGE!A1%253AF29"/>
      <w:bookmarkStart w:id="1" w:name="RANGE!A1%253AF40"/>
      <w:bookmarkStart w:id="2" w:name="RANGE!A1%253AF29"/>
      <w:bookmarkStart w:id="3" w:name="RANGE!A1%253AF40"/>
      <w:bookmarkEnd w:id="2"/>
      <w:bookmarkEnd w:id="3"/>
    </w:p>
    <w:sectPr>
      <w:type w:val="nextPage"/>
      <w:pgSz w:orient="landscape" w:w="16838" w:h="11906"/>
      <w:pgMar w:left="720" w:right="1259" w:gutter="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SKARBNIK</dc:creator>
  <dc:description/>
  <dc:language>en-US</dc:language>
  <cp:lastModifiedBy>Skarbnik</cp:lastModifiedBy>
  <cp:lastPrinted>2010-10-05T13:32:00Z</cp:lastPrinted>
  <dcterms:modified xsi:type="dcterms:W3CDTF">2010-10-05T11:32:00Z</dcterms:modified>
  <cp:revision>64</cp:revision>
  <dc:subject/>
  <dc:title>Uchwała Nr </dc:title>
</cp:coreProperties>
</file>