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38/10</w:t>
      </w:r>
    </w:p>
    <w:p>
      <w:pPr>
        <w:pStyle w:val="Normal"/>
        <w:jc w:val="right"/>
        <w:rPr/>
      </w:pPr>
      <w:r>
        <w:rPr/>
        <w:t>z dnia 18 październik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6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726"/>
      </w:tblGrid>
      <w:tr>
        <w:trPr/>
        <w:tc>
          <w:tcPr>
            <w:tcW w:w="239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7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7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4 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gruntami i nieruchomościam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4 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897 412,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7 412,2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323 307,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0 307,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5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031 85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031 85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224 06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224 061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 92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 925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6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 53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 534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4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7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13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34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 539 666,4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 539 666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10 046 362,46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650 777,63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83 84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818 087,95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812 598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>wypłaty z tytułu poręczeń i gwarancji                                   3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o których mowa w art.5 ust. 1 pkt 2 i 3                               161 049,88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ygmunt Bekiesz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RANGE!A1%253AF29"/>
      <w:bookmarkStart w:id="1" w:name="RANGE!A1%253AF40"/>
      <w:bookmarkStart w:id="2" w:name="RANGE!A1%253AF29"/>
      <w:bookmarkStart w:id="3" w:name="RANGE!A1%253AF40"/>
      <w:bookmarkEnd w:id="2"/>
      <w:bookmarkEnd w:id="3"/>
    </w:p>
    <w:sectPr>
      <w:type w:val="nextPage"/>
      <w:pgSz w:w="11906" w:h="16838"/>
      <w:pgMar w:left="1418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>Skarbnik</cp:lastModifiedBy>
  <cp:lastPrinted>2010-10-19T11:16:00Z</cp:lastPrinted>
  <dcterms:modified xsi:type="dcterms:W3CDTF">2010-10-19T09:18:00Z</dcterms:modified>
  <cp:revision>65</cp:revision>
  <dc:subject/>
  <dc:title>Uchwała Nr </dc:title>
</cp:coreProperties>
</file>