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Wójta Gminy Nr 58/14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9 sierpnia  2014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4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186 502,1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364 665,1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78 16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178 163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338 16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 04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 12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80 000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Kiwity  Nr 58/14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 dnia 29 sierpnia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6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 895,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 895,37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000,0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0,09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1,0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2 054,28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5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521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00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0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1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8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823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2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218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3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874,8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874,81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56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856,2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71 9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71 998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14 57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14 57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4 81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6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30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</w:t>
            </w:r>
          </w:p>
        </w:tc>
      </w:tr>
      <w:tr>
        <w:trPr>
          <w:trHeight w:val="3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4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9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0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07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7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1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139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37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5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560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07</w:t>
            </w:r>
          </w:p>
        </w:tc>
      </w:tr>
      <w:tr>
        <w:trPr>
          <w:trHeight w:val="33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3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51 112,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51 112,18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Wiesław Tkaczu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24" w:right="720" w:gutter="0" w:header="0" w:top="23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48:00Z</dcterms:created>
  <dc:creator>SKARBNIK</dc:creator>
  <dc:description/>
  <cp:keywords/>
  <dc:language>en-US</dc:language>
  <cp:lastModifiedBy>Samsung</cp:lastModifiedBy>
  <cp:lastPrinted>2014-09-01T12:01:00Z</cp:lastPrinted>
  <dcterms:modified xsi:type="dcterms:W3CDTF">2014-12-03T11:48:00Z</dcterms:modified>
  <cp:revision>2</cp:revision>
  <dc:subject/>
  <dc:title>Uchwała Nr</dc:title>
</cp:coreProperties>
</file>