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9/10</w:t>
      </w:r>
    </w:p>
    <w:p>
      <w:pPr>
        <w:pStyle w:val="Normal"/>
        <w:jc w:val="right"/>
        <w:rPr/>
      </w:pPr>
      <w:r>
        <w:rPr/>
        <w:t>z dnia 25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ODY</w:t>
      </w:r>
    </w:p>
    <w:tbl>
      <w:tblPr>
        <w:tblW w:w="1101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50"/>
      </w:tblGrid>
      <w:tr>
        <w:trPr/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9 366,8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1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8 219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9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7 3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 87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 377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1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63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siłki stal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28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1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4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675,8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4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155,88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2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0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37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3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61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 37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3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61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7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1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246 398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5 33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421 485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9/10</w:t>
      </w:r>
    </w:p>
    <w:p>
      <w:pPr>
        <w:pStyle w:val="Normal"/>
        <w:jc w:val="right"/>
        <w:rPr/>
      </w:pPr>
      <w:r>
        <w:rPr/>
        <w:t>z dnia 25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6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726"/>
      </w:tblGrid>
      <w:tr>
        <w:trPr/>
        <w:tc>
          <w:tcPr>
            <w:tcW w:w="239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900 442,8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 10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9 295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Świadczenia rodzinne, świadczenia z funduszu alimentacyj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223 8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1 3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77 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 79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 5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6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5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 96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1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80</w:t>
            </w:r>
          </w:p>
        </w:tc>
      </w:tr>
      <w:tr>
        <w:trPr>
          <w:trHeight w:val="318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675,8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4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155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 4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7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7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4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3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 70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8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3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12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 71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 23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1 953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539 666,4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5 33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7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714 753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221 449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94 777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83 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817 835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943 93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 161 0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tbl>
      <w:tblPr>
        <w:tblW w:w="94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  <w:gridCol w:w="20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9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5 październik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21 485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714 753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2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2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9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25 październik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hody i wydatki związane z realizacją zadań z zakresu administracji rządowej i innych zadań zleconych odrębnymi ustawami w 2010 r.</w:t>
      </w:r>
    </w:p>
    <w:tbl>
      <w:tblPr>
        <w:tblW w:w="92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  <w:gridCol w:w="1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866,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 496,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2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1 48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41 4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2 3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2 37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4 7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1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2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8 710,5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8 710,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  <w:bookmarkStart w:id="0" w:name="RANGE!A1%253AF29"/>
      <w:bookmarkStart w:id="1" w:name="RANGE!A1%253AF40"/>
      <w:bookmarkStart w:id="2" w:name="RANGE!A1%253AF29"/>
      <w:bookmarkStart w:id="3" w:name="RANGE!A1%253AF40"/>
      <w:bookmarkEnd w:id="2"/>
      <w:bookmarkEnd w:id="3"/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>Skarbnik</cp:lastModifiedBy>
  <cp:lastPrinted>2010-10-25T10:12:00Z</cp:lastPrinted>
  <dcterms:modified xsi:type="dcterms:W3CDTF">2010-10-25T08:13:00Z</dcterms:modified>
  <cp:revision>64</cp:revision>
  <dc:subject/>
  <dc:title>Uchwała Nr </dc:title>
</cp:coreProperties>
</file>