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Nr 61/14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17 września  2014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4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191 779,1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369 942,1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78 16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178 163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338 16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 04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 12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80 000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Kiwity  Nr 61/14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17 wrześni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 895,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 895,37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0,09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1,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 054,28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5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521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00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0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1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8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823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</w:tr>
      <w:tr>
        <w:trPr>
          <w:trHeight w:val="3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2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218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874,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874,81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56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856,2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72 0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72 049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14 5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14 57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4 81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30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</w:t>
            </w:r>
          </w:p>
        </w:tc>
      </w:tr>
      <w:tr>
        <w:trPr>
          <w:trHeight w:val="3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4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9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0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07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7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9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1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139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37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5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560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07</w:t>
            </w:r>
          </w:p>
        </w:tc>
      </w:tr>
      <w:tr>
        <w:trPr>
          <w:trHeight w:val="3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3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51 163,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51 163,18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Wiesław Tkaczu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720" w:right="924" w:gutter="0" w:header="0" w:top="357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4192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"/>
        <w:gridCol w:w="952"/>
        <w:gridCol w:w="640"/>
        <w:gridCol w:w="5380"/>
        <w:gridCol w:w="2020"/>
        <w:gridCol w:w="2020"/>
        <w:gridCol w:w="190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Zarządzenia Wójta Gminy Kiwity Nr 61/14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7 września 2014r.</w:t>
            </w:r>
          </w:p>
        </w:tc>
      </w:tr>
      <w:tr>
        <w:trPr>
          <w:trHeight w:val="720" w:hRule="atLeast"/>
        </w:trPr>
        <w:tc>
          <w:tcPr>
            <w:tcW w:w="1419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stawienie planowanych kwot dotacji udzielanych z budżetu jst, realizowanych przez podmioty należące</w:t>
              <w:br/>
              <w:t>i nienależące do sektora finansów publicznych w 2014 r.</w:t>
            </w:r>
          </w:p>
        </w:tc>
      </w:tr>
      <w:tr>
        <w:trPr>
          <w:trHeight w:val="1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/podmiotu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wej</w:t>
            </w:r>
          </w:p>
        </w:tc>
      </w:tr>
      <w:tr>
        <w:trPr>
          <w:trHeight w:val="1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ależących do sektora finansów publicznych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 946,78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iezaliczanych do sektora finansów publicznych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współpracy ze społecznościami lokalnymi i regionalnymi innych państw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Szkoła w Krekolach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 917,75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przedszkolny przy Niepublicznej Szkole Podstawowej w Krekolach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 5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6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y punkt przedszkolny "Balbina" w Krekolach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0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</w:t>
            </w:r>
          </w:p>
        </w:tc>
        <w:tc>
          <w:tcPr>
            <w:tcW w:w="5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rzydomowych oczyszczalni ścieków, wymiana pokryć dachowych zawierających azbest, budowa ujęć wody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 zabezpieczenie współzawodnictwa, imprez sportowych, rekreacyjnych i turystycznych na terenie Gminy Kiwity. Reprezentowanie Gminy Kiwity w rozgrywkach sportowych na zewnątrz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ja czasu wolnego mieszkańców Gminy Kiwity z wykorzystaniem sali gimnastycznej Zespołu Szkół w Kiwitach oraz boisk szkolnych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8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8 364,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* kol. 4 do wykorzystania fakultatywnego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/>
      </w:pPr>
      <w:r>
        <w:rPr/>
        <w:t xml:space="preserve">   </w:t>
      </w:r>
    </w:p>
    <w:sectPr>
      <w:type w:val="nextPage"/>
      <w:pgSz w:orient="landscape" w:w="16838" w:h="11906"/>
      <w:pgMar w:left="357" w:right="238" w:gutter="0" w:header="0" w:top="9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54:00Z</dcterms:created>
  <dc:creator>SKARBNIK</dc:creator>
  <dc:description/>
  <cp:keywords/>
  <dc:language>en-US</dc:language>
  <cp:lastModifiedBy>Samsung</cp:lastModifiedBy>
  <cp:lastPrinted>2014-09-22T08:28:00Z</cp:lastPrinted>
  <dcterms:modified xsi:type="dcterms:W3CDTF">2014-12-03T11:54:00Z</dcterms:modified>
  <cp:revision>2</cp:revision>
  <dc:subject/>
  <dc:title>Uchwała Nr</dc:title>
</cp:coreProperties>
</file>