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Wójta Gminy Nr 70/14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0 października  2014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4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523 597,7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701 760,7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78 16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178 163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338 16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 04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 12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80 000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Kiwity  Nr 70/14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z dnia 20 października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6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 740,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 740,94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0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549,77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53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0 138,17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5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521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00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0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1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6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642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8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819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3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46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3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2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218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3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949,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949,80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,30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30,50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67 48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67 487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09 9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09 93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0 164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6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30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</w:t>
            </w:r>
          </w:p>
        </w:tc>
      </w:tr>
      <w:tr>
        <w:trPr>
          <w:trHeight w:val="3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4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9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0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07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7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3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1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139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37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5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560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03</w:t>
            </w:r>
          </w:p>
        </w:tc>
      </w:tr>
      <w:tr>
        <w:trPr>
          <w:trHeight w:val="33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96 340,7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96 340,74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Wiesław Tkaczu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sectPr>
      <w:type w:val="nextPage"/>
      <w:pgSz w:w="11906" w:h="16838"/>
      <w:pgMar w:left="1418" w:right="924" w:gutter="0" w:header="0" w:top="35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59:00Z</dcterms:created>
  <dc:creator>SKARBNIK</dc:creator>
  <dc:description/>
  <cp:keywords/>
  <dc:language>en-US</dc:language>
  <cp:lastModifiedBy>Samsung</cp:lastModifiedBy>
  <cp:lastPrinted>2014-10-20T09:54:00Z</cp:lastPrinted>
  <dcterms:modified xsi:type="dcterms:W3CDTF">2014-12-03T11:59:00Z</dcterms:modified>
  <cp:revision>2</cp:revision>
  <dc:subject/>
  <dc:title>Uchwała Nr</dc:title>
</cp:coreProperties>
</file>