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 Nr XXVI/119/09</w:t>
      </w:r>
    </w:p>
    <w:p>
      <w:pPr>
        <w:pStyle w:val="Normal"/>
        <w:jc w:val="right"/>
        <w:rPr/>
      </w:pPr>
      <w:r>
        <w:rPr/>
        <w:t>z dnia 24 mar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3"/>
        <w:gridCol w:w="766"/>
        <w:gridCol w:w="2821"/>
        <w:gridCol w:w="1620"/>
        <w:gridCol w:w="1148"/>
        <w:gridCol w:w="1184"/>
        <w:gridCol w:w="1808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eksz.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</w:t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 5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powiat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powiatu na zadania bieżące realizowane na podstawie porozumień między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 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 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94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439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508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939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9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51 694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277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18 4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74.5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277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1 2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a ogólna z budżetu pańs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4.5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77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 2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 finans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969 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3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9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3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515 231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6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8 17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502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6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44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2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6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94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opiekuńczo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215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2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215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2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15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 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5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 5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 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5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zyskane z innych źróde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84 139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661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 685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34 1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 Nr XXVI/119/09</w:t>
      </w:r>
    </w:p>
    <w:p>
      <w:pPr>
        <w:pStyle w:val="Normal"/>
        <w:jc w:val="right"/>
        <w:rPr/>
      </w:pPr>
      <w:r>
        <w:rPr/>
        <w:t>z dnia 24 mar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3"/>
        <w:gridCol w:w="766"/>
        <w:gridCol w:w="2821"/>
        <w:gridCol w:w="1440"/>
        <w:gridCol w:w="1260"/>
        <w:gridCol w:w="1260"/>
        <w:gridCol w:w="1808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6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5 4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4 6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39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5 72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93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39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9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7 24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 74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od osób prawnych, fizycznych i innych jednostek nieposiad. osobowości prawnej oraz wydatki związane z ich pobore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47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ór podatków, opłat i nieopodatkowanych należności budżetow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9 36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277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95 1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90 54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5 54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 0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277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4 77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77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9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86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9 78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2 7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1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04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4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opiekuńczo wychowawcz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7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2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 98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2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6 215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0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0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27 9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 69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 716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98 8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20"/>
        <w:gridCol w:w="1960"/>
        <w:gridCol w:w="208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Nr XXVI/119/0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4 marca 2009r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09 r. - przychody i rozchody budżetu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634 1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98 89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864 77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864 777</w:t>
            </w:r>
          </w:p>
        </w:tc>
      </w:tr>
      <w:tr>
        <w:trPr>
          <w:trHeight w:val="402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64 77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142 49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 27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/>
      </w:pPr>
      <w:r>
        <w:rPr>
          <w:sz w:val="22"/>
          <w:szCs w:val="22"/>
        </w:rPr>
        <w:t>do uchwały Rady Gminy Nr XXVI/119/0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4 marca 2009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08 r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 (6+10)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1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7 2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7 2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34 5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34 51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0 97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 96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75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56</w:t>
            </w:r>
          </w:p>
        </w:tc>
      </w:tr>
      <w:tr>
        <w:trPr>
          <w:trHeight w:val="327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32 80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tbl>
      <w:tblPr>
        <w:tblW w:w="14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20"/>
        <w:gridCol w:w="820"/>
        <w:gridCol w:w="3041"/>
        <w:gridCol w:w="119"/>
        <w:gridCol w:w="1180"/>
        <w:gridCol w:w="1180"/>
        <w:gridCol w:w="1060"/>
        <w:gridCol w:w="1000"/>
        <w:gridCol w:w="1300"/>
        <w:gridCol w:w="1285"/>
        <w:gridCol w:w="1520"/>
      </w:tblGrid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Nr XXVI/119/09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4 marca 2009r.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9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w 2009 r.</w:t>
            </w:r>
          </w:p>
        </w:tc>
      </w:tr>
      <w:tr>
        <w:trPr>
          <w:trHeight w:val="210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9 (7+8+9+10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hydroforni Kiersnowo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ierwinach - kolon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iwitach - kolon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obieli - kolon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Żegoty Maków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parko-spycharki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runtowej Bartniki - Kobiela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7 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nagłaśniającego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kotłowni w Urzędzie Gminy Kiwity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strażackiego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837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tąpienie do Międzygminnego Zakładu Kompleksowego Przerobu Odpadów Komunalnych Sękity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a wsi oraz zachowanie i odnowa dziedzictwa kulturowego we wsi Napraty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7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a wsi oraz zachowanie i odnowa dziedzictwa kulturowego we wsi Samolub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gospodarowanie terenów wiejskich objętych lokalną strategią LGD "Warmiński Zakątek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5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22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22 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2 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 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rszałek Województwa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720"/>
        <w:gridCol w:w="785"/>
        <w:gridCol w:w="2260"/>
        <w:gridCol w:w="1180"/>
        <w:gridCol w:w="1180"/>
        <w:gridCol w:w="1020"/>
        <w:gridCol w:w="980"/>
        <w:gridCol w:w="1296"/>
        <w:gridCol w:w="1285"/>
        <w:gridCol w:w="310"/>
        <w:gridCol w:w="839"/>
        <w:gridCol w:w="1080"/>
        <w:gridCol w:w="1660"/>
      </w:tblGrid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M22"/>
            <w:bookmarkStart w:id="5" w:name="RANGE!A1%3AM22"/>
            <w:bookmarkEnd w:id="5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5a 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Nr XXVI/119/09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4 marca 2009r.</w:t>
            </w:r>
          </w:p>
        </w:tc>
      </w:tr>
      <w:tr>
        <w:trPr>
          <w:trHeight w:val="360" w:hRule="atLeast"/>
        </w:trPr>
        <w:tc>
          <w:tcPr>
            <w:tcW w:w="157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09 - 2011</w:t>
            </w:r>
          </w:p>
        </w:tc>
      </w:tr>
      <w:tr>
        <w:trPr>
          <w:trHeight w:val="21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9 (7+8+9+10)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w Czarnym Krz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1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wraz z kanalizacją sanitarną w Czarnym Krz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42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Nr XXVI/119/0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24 marca 2009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719"/>
        <w:gridCol w:w="899"/>
        <w:gridCol w:w="1084"/>
        <w:gridCol w:w="176"/>
        <w:gridCol w:w="1316"/>
        <w:gridCol w:w="1444"/>
        <w:gridCol w:w="1260"/>
        <w:gridCol w:w="1136"/>
        <w:gridCol w:w="180"/>
        <w:gridCol w:w="720"/>
        <w:gridCol w:w="308"/>
        <w:gridCol w:w="180"/>
        <w:gridCol w:w="1080"/>
        <w:gridCol w:w="1080"/>
        <w:gridCol w:w="36"/>
        <w:gridCol w:w="150"/>
        <w:gridCol w:w="658"/>
        <w:gridCol w:w="176"/>
        <w:gridCol w:w="328"/>
        <w:gridCol w:w="55"/>
        <w:gridCol w:w="240"/>
        <w:gridCol w:w="1413"/>
      </w:tblGrid>
      <w:tr>
        <w:trPr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paragraf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+7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 (9+13)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 (10+11+12)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 (14+15+16+17)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na prefinansowanie  z budżetu państwa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i kredyt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 49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887 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 60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9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02 5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02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zyszczalnia ścieków  wraz kanalizacją sanitarną w Czarnym Krz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torowy Program Operacyjny „Restrukturyzacja i modernizacja sektora żywnościowego, rozwój obszarów wiejskich na lata 2007-2013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ównoważony rozwój obszarów wiej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Odnowa wsi oraz zachowanie i ochrona dziedzictwa kultur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torowy Program Operacyjny „Restrukturyzacja i modernizacja sektora żywnościowego, rozwój obszarów wiejskich na lata 2007-2013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ównoważony rozwój obszarów wiej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Odnowa wsi oraz zachowanie i ochrona dziedzictwa kultur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ospodarowanie terenów wiejskich objętych lokalną strategi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6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71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21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6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71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71,2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217,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217,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mieniamy Przyszłość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akcesyjny Program Wsparcia Obszarów Wiej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dzieci i młodzieży, usługi dla rodzin oraz usługi łączone czyli organizacja czasu wolnego i realizacja programów budujących więzi rodzin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0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0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mieniamy Przyszłość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58 68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4 971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53 71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8 68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97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971,2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3 717,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3 717,7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Gminy    </w:t>
      </w:r>
    </w:p>
    <w:p>
      <w:pPr>
        <w:sectPr>
          <w:type w:val="nextPage"/>
          <w:pgSz w:orient="landscape" w:w="16838" w:h="11906"/>
          <w:pgMar w:left="720" w:right="135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ezary Alchimowicz                                                                                                        </w:t>
      </w:r>
      <w:bookmarkStart w:id="6" w:name="RANGE_A1_M23"/>
      <w:bookmarkEnd w:id="6"/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539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4:00Z</dcterms:created>
  <dc:creator>SKARBNIK</dc:creator>
  <dc:description/>
  <dc:language>en-US</dc:language>
  <cp:lastModifiedBy>qqq</cp:lastModifiedBy>
  <cp:lastPrinted>2009-03-23T13:33:00Z</cp:lastPrinted>
  <dcterms:modified xsi:type="dcterms:W3CDTF">2009-06-30T09:44:00Z</dcterms:modified>
  <cp:revision>2</cp:revision>
  <dc:subject/>
  <dc:title>Uchwała Nr </dc:title>
</cp:coreProperties>
</file>