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LII/203/10</w:t>
      </w:r>
    </w:p>
    <w:p>
      <w:pPr>
        <w:pStyle w:val="Normal"/>
        <w:jc w:val="right"/>
        <w:rPr/>
      </w:pPr>
      <w:r>
        <w:rPr/>
        <w:t>z dnia 27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260"/>
        <w:gridCol w:w="1440"/>
        <w:gridCol w:w="1784"/>
      </w:tblGrid>
      <w:tr>
        <w:trPr/>
        <w:tc>
          <w:tcPr>
            <w:tcW w:w="2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2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2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powiatów i sejmików województw, wybory wójtów burmistrzów i prezydentów mias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3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3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1 485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9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0" w:first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8 580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LII/203/10</w:t>
      </w:r>
    </w:p>
    <w:p>
      <w:pPr>
        <w:pStyle w:val="Normal"/>
        <w:jc w:val="right"/>
        <w:rPr/>
      </w:pPr>
      <w:r>
        <w:rPr/>
        <w:t>z dnia 27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37"/>
      </w:tblGrid>
      <w:tr>
        <w:trPr/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2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2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powiatów i sejmików województw, wybory wójtów burmistrzów i prezydentów mias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zyczn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 8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5 850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3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37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4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4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14 753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71 84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278 544,46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732 003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823 884,95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957 75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30 000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161 049,88 zł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LII/203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październik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78 580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71 848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42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253AF40"/>
      <w:bookmarkEnd w:id="0"/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LII/203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 dnia 27 październik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ody i wydatki związane z realizacją zadań z zakresu administracji rządowej i innych zadań zleconych odrębnymi ustawami w 2010 r.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2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2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9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8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6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6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7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1 48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1 4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2 3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2 37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4 7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1 805,5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1 805,58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RANGE!A1%253AL21"/>
      <w:bookmarkStart w:id="2" w:name="RANGE!A1%253AL21"/>
      <w:bookmarkEnd w:id="2"/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SKARBNIK</dc:creator>
  <dc:description/>
  <dc:language>en-US</dc:language>
  <cp:lastModifiedBy>Skarbnik</cp:lastModifiedBy>
  <cp:lastPrinted>2010-10-27T12:50:00Z</cp:lastPrinted>
  <dcterms:modified xsi:type="dcterms:W3CDTF">2010-10-27T10:51:00Z</dcterms:modified>
  <cp:revision>100</cp:revision>
  <dc:subject/>
  <dc:title>Uchwała Nr </dc:title>
</cp:coreProperties>
</file>