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Uchwała Nr …………                                      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iwity</w:t>
        <w:br/>
        <w:t>z dnia ………………r.</w:t>
        <w:br/>
        <w:t>w sprawie Wieloletniej Prognozy Finansowej Gminy Kiwity</w:t>
        <w:br/>
        <w:t>na lata 2015-2025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3r., poz. 885,  z późn. zm.) oraz art. 18 ust. 2 pkt 6 ustawy z dnia 8 marca 1990 r. o samorządzie gminnym ( Dz. U. z 2013r. poz.594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Gminy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5-2025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przedsięwzięć realizowanych w latach 2015-2025,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spacing w:lineRule="auto" w:line="36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. 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Upoważnia Wójta do;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/ </w:t>
      </w:r>
      <w:r>
        <w:rPr>
          <w:rFonts w:cs="Bookman Old Style" w:ascii="Bookman Old Style" w:hAnsi="Bookman Old Style"/>
          <w:sz w:val="20"/>
          <w:szCs w:val="20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Traci moc Uchwała Rady Gminy Kiwity Nr XXXII/198/13 z dnia 30 grudnia 2013 roku w sprawie wieloletniej prognozy finansowej Gminy Kiwity na lata 2014-2023 ze zmianam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 Kiwit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5 roku i podlega ogłoszeniu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7:00Z</dcterms:created>
  <dc:creator>Janusz Facon</dc:creator>
  <dc:description/>
  <cp:keywords/>
  <dc:language>en-US</dc:language>
  <cp:lastModifiedBy>Skarbnik</cp:lastModifiedBy>
  <cp:lastPrinted>2014-11-13T09:03:00Z</cp:lastPrinted>
  <dcterms:modified xsi:type="dcterms:W3CDTF">2014-11-13T08:03:00Z</dcterms:modified>
  <cp:revision>16</cp:revision>
  <dc:subject/>
  <dc:title/>
</cp:coreProperties>
</file>