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II/5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9 grudnia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18 297,8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700 757,8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82 46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82 46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42 46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46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RANGE!A1%253AL21"/>
      <w:bookmarkStart w:id="1" w:name="RANGE!A1%253AL25"/>
      <w:bookmarkStart w:id="2" w:name="RANGE!A1%253AL21"/>
      <w:bookmarkStart w:id="3" w:name="RANGE!A1%253AL25"/>
      <w:bookmarkEnd w:id="2"/>
      <w:bookmarkEnd w:id="3"/>
    </w:p>
    <w:tbl>
      <w:tblPr>
        <w:tblW w:w="15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  <w:gridCol w:w="1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253AL28"/>
            <w:bookmarkStart w:id="5" w:name="RANGE!A1%253AL28"/>
            <w:bookmarkEnd w:id="5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II/5/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9 grudnia 2014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4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4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4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4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hydroforni w Kiwit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Połapi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działki nr 151/6 obręb Napra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daktyczno-edukacyjna odsłona użytku ekologicznego „Rozlewisko Bartniki” z elementami turystyki i krajoznawstw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4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drogi gminnej nr 118011N Kierwiny - droga nr 1418N Kobiela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gminnej  nr 118025N w miejscowości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hydrofornii na świetlicę wiejską w miejscowości Maków, gm. Kiwity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części budynku świetlicy (stołówka) na mieszkania socjalne w miejscowości Klutajny, gm.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okien w części budynku Zespołu Szkół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8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8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i sieci kanalizacji sanitarnej w miejscowości Klutajn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 7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py do oczyszczalni ścieków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w Krekolach, gm.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enie punktu informacji turystycznej w świetlicy wiejskiej w miejscowości Stoczek, Gmina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2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 w miejscowości Kiwity, Gmina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 7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 5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7 6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87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5:00Z</dcterms:created>
  <dc:creator>SKARBNIK</dc:creator>
  <dc:description/>
  <dc:language>en-US</dc:language>
  <cp:lastModifiedBy>Skarbnik</cp:lastModifiedBy>
  <cp:lastPrinted>2014-12-18T09:07:00Z</cp:lastPrinted>
  <dcterms:modified xsi:type="dcterms:W3CDTF">2014-12-18T08:08:00Z</dcterms:modified>
  <cp:revision>245</cp:revision>
  <dc:subject/>
  <dc:title>Uchwała Nr </dc:title>
</cp:coreProperties>
</file>