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6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9 stycznia 2015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07 889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71 167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7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 5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6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29 stycz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88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41 76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41 76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24 47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24 47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5 89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4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4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4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56 34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56 34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24" w:gutter="0" w:header="0" w:top="357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dc:language>en-US</dc:language>
  <cp:lastModifiedBy>Skarbnik</cp:lastModifiedBy>
  <cp:lastPrinted>2015-01-30T11:34:00Z</cp:lastPrinted>
  <dcterms:modified xsi:type="dcterms:W3CDTF">2015-01-30T10:34:00Z</dcterms:modified>
  <cp:revision>185</cp:revision>
  <dc:subject/>
  <dc:title>Uchwała Nr </dc:title>
</cp:coreProperties>
</file>