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9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lutego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67 12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30 399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9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27 lutego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88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2 28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2 28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2 06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2 06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3 48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6 8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6 87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24" w:gutter="0" w:header="0" w:top="357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>Skarbnik</cp:lastModifiedBy>
  <cp:lastPrinted>2015-01-30T11:34:00Z</cp:lastPrinted>
  <dcterms:modified xsi:type="dcterms:W3CDTF">2015-03-02T12:29:00Z</dcterms:modified>
  <cp:revision>187</cp:revision>
  <dc:subject/>
  <dc:title>Uchwała Nr </dc:title>
</cp:coreProperties>
</file>