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do uchwały Nr III/15/15</w:t>
      </w:r>
    </w:p>
    <w:p>
      <w:pPr>
        <w:pStyle w:val="Normal"/>
        <w:jc w:val="right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Rady Gminy Kiwity z dnia 27 marca 2015 r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left="60" w:hanging="0"/>
        <w:rPr>
          <w:b/>
          <w:b/>
        </w:rPr>
      </w:pPr>
      <w:r>
        <w:rPr/>
        <w:t xml:space="preserve">Rada Gminy Kiwity po zapoznaniu się ze skargami Pani Jadwigi i Pana Czesława xxxxxxxxxx </w:t>
      </w:r>
      <w:r>
        <w:rPr>
          <w:rFonts w:cs="Arial"/>
        </w:rPr>
        <w:t xml:space="preserve">z dnia 11 i 30 grudnia 2014 r., przekazanymi za pośrednictwem Wydziału Polityki Społecznej Warmińsko-Mazurskiego Urzędu Wojewódzkiego w Olsztynie, pismo  znak PS-II.1411.38.2014 z dnia 17 grudnia 2014 r. ( data wpływu do Urzędu Gminy 19.12.2014 ) , pismo znak PS-II.1411.39.2014 z dnia 5 stycznia 2015 r. ( data wpływu do Urzędu Gminy 7.01.2015 )  </w:t>
      </w:r>
      <w:r>
        <w:rPr/>
        <w:t>oraz po wysłuchaniu wyjaśnień Wójta Gminy Kiwity i kierownika Gminnego Ośrodka Pomocy Społecznej stwierdza , że 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karżący zarzucają zbyt małą pomoc jaką otrzymują z Ośrodka Pomocy Społecznej w Kiwitach ,                   w tym za mało środków na zabezpieczenie opału na zimę .</w:t>
      </w:r>
    </w:p>
    <w:p>
      <w:pPr>
        <w:pStyle w:val="Normal"/>
        <w:rPr/>
      </w:pPr>
      <w:r>
        <w:rPr/>
        <w:t>Kierownik Gminnego Ośrodka Pomocy Społecznej w Kiwitach decyzją z dnia 30 czerwca 2014 r               i z dnia 14 lipca 2014 r. przyznała :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usługi opiekuńcze od dnia 1 lipca 2014 r. </w:t>
      </w:r>
      <w:r>
        <w:rPr>
          <w:b/>
        </w:rPr>
        <w:t>do dnia 31 grudnia 2014 r.</w:t>
      </w:r>
      <w:r>
        <w:rPr/>
        <w:t xml:space="preserve"> ( 2 godziny dziennie przez 2 dni w tygodniu ) wraz z całkowitym zwolnieniem z odpłatności.</w:t>
      </w:r>
    </w:p>
    <w:p>
      <w:pPr>
        <w:pStyle w:val="Akapitzlist"/>
        <w:numPr>
          <w:ilvl w:val="0"/>
          <w:numId w:val="2"/>
        </w:numPr>
        <w:rPr/>
      </w:pPr>
      <w:r>
        <w:rPr/>
        <w:t>zasiłek celowy specjalny w formie pomocy rzeczowej tj. 0,5 t opału na zimę ( sezon 2014/2015) wraz z dowozem na miejsce ,</w:t>
      </w:r>
    </w:p>
    <w:p>
      <w:pPr>
        <w:pStyle w:val="Akapitzlist"/>
        <w:numPr>
          <w:ilvl w:val="0"/>
          <w:numId w:val="2"/>
        </w:numPr>
        <w:rPr/>
      </w:pPr>
      <w:r>
        <w:rPr/>
        <w:t>zasiłek celowy specjalny w formie pomocy rzeczowej na pokrycie części kosztów remontu :  20 litrów farby emulsyjnej białej oraz 2 puszki pigmentu zielonego , pędzel duży i mały , wałek do malowania , folia do zabezpieczenia mebli oraz montaż barierki przy wejściu do domu.</w:t>
      </w:r>
    </w:p>
    <w:p>
      <w:pPr>
        <w:pStyle w:val="Normal"/>
        <w:rPr/>
      </w:pPr>
      <w:r>
        <w:rPr/>
        <w:t xml:space="preserve">W dniu 30 grudnia 2014 r. Pan Czesław xxxxxxxxxx złożył w imieniu matki Jadwigi wniosek                     o dalsze świadczenie usług opiekuńczych wraz z całkowitym zwolnieniem z odpłatności z tego tytułu.                          W dniu 8 stycznia 2015 r. pracownik socjalny przeprowadziła wywiad środowiskowy w domu skarżących celem ustalenia niezbędnych potrzeb rodziny oraz jej strony dochodowej.                                             Podczas wywiadu </w:t>
      </w:r>
      <w:r>
        <w:rPr>
          <w:u w:val="single"/>
        </w:rPr>
        <w:t>w oparciu o oświadczenie strony</w:t>
      </w:r>
      <w:r>
        <w:rPr/>
        <w:t xml:space="preserve"> ustalono , że  Pani Jadwiga xxxxxxxxxx będąca osobą w wieku 96 lat  ( leżąca ) prowadzi samodzielnie gospodarstwo domowe .                                                    Kryterium dochodowe osoby samodzielnie prowadzącej gospodarstwo domowe uprawniające do otrzymania świadczeń z pomocy społecznej </w:t>
      </w:r>
      <w:r>
        <w:rPr>
          <w:b/>
        </w:rPr>
        <w:t>wynosi 542 zł .</w:t>
      </w:r>
      <w:r>
        <w:rPr/>
        <w:t xml:space="preserve">                                                                                 Pani Jadwiga utrzymuje się z renty ,której </w:t>
      </w:r>
      <w:r>
        <w:rPr>
          <w:b/>
        </w:rPr>
        <w:t>wysokość  przekracza kryterium dochodowe</w:t>
      </w:r>
      <w:r>
        <w:rPr/>
        <w:t>.                                                                                                         Syn Pani Jadwigi , Czesław xxxxxxxxxx obecny podczas przeprowadzenia wywiadu zawnioskował ponadto o pomoc w postaci opału na zimę ( sezon 2014/2015 ).</w:t>
      </w:r>
    </w:p>
    <w:p>
      <w:pPr>
        <w:pStyle w:val="Normal"/>
        <w:rPr/>
      </w:pPr>
      <w:r>
        <w:rPr/>
        <w:t>Kierownik Gminnego Ośrodka Pomocy Społecznej w Kiwitach z uwagi na fakt , że Pani Jadwiga xxxxxxxxxx jest osobą starszą , potrzebującą pomocy osób trzecich – w dniu 8 stycznia 2015 r. przyznała :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usługi opiekuńcze od dnia 1 stycznia 2015 r. do dnia 30 maja 2015 r. ( 2 godziny dziennie przez 2 dni w tygodniu ) wraz z całkowitym zwolnieniem z odpłatności, -  </w:t>
      </w:r>
      <w:r>
        <w:rPr>
          <w:b/>
        </w:rPr>
        <w:t>decyzja GOPS.8225.1.4.2015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zasiłek celowy specjalny w formie pomocy rzeczowej tj. 0,5 t opału na zimę ( sezon 2014/2015) wraz z dowozem na miejsce , -  </w:t>
      </w:r>
      <w:r>
        <w:rPr>
          <w:b/>
        </w:rPr>
        <w:t>decyzja GOPS.8212.S.1.3.2015</w:t>
      </w:r>
    </w:p>
    <w:p>
      <w:pPr>
        <w:pStyle w:val="Akapitzlis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u w:val="single"/>
        </w:rPr>
        <w:t>Skarżący zarzucają brak szopki na gromadzenie opału  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</w:rPr>
      </w:pPr>
      <w:r>
        <w:rPr/>
        <w:t xml:space="preserve">Mając na uwadze treść art. 3 ust.1 ,3 i 4 ustawy z dnia 12 marca 2004 r. o pomocy społecznej                                   ( Dz.U. z 2013 r. , poz. 182 z póź. zm ) </w:t>
      </w:r>
      <w:r>
        <w:rPr>
          <w:i/>
        </w:rPr>
        <w:t>„</w:t>
      </w:r>
      <w:r>
        <w:rPr>
          <w:b/>
          <w:i/>
        </w:rPr>
        <w:t>Pomoc społeczna wspiera osoby i rodziny  w wysiłkach zmierzających do zaspokojenia niezbędnych potrzeb</w:t>
      </w:r>
      <w:r>
        <w:rPr>
          <w:i/>
        </w:rPr>
        <w:t xml:space="preserve"> i umożliwia im życie w warunkach odpowiadających godności człowieka. Rodzaj, forma i rozmiar świadczenia powinny być odpowiednie do okoliczności uzasadniających udzielenie pomocy. Potrzeby osób i rodzin korzystających z pomocy powinny zostać uwzględnione, jeżeli odpowiadają celom i mieszczą się w możliwościach pomocy społecznej.”</w:t>
      </w:r>
    </w:p>
    <w:p>
      <w:pPr>
        <w:pStyle w:val="Normal"/>
        <w:rPr/>
      </w:pPr>
      <w:r>
        <w:rPr/>
        <w:t xml:space="preserve">Budowa szopy czy jakiegokolwiek pomieszczenia gospodarczego na posesji Pana xxxxxxxxxx należy do właściciela tej posesji jeżeli jest mu potrzebna , </w:t>
      </w:r>
      <w:r>
        <w:rPr>
          <w:b/>
        </w:rPr>
        <w:t>potrzeba ta jednak nie stanowi potrzeby życiowej niezbędnej 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Mając na względzie zarówno realizację przepisów prawa zawartych w ustawie o pomocy społecznej , celowości takiego wydatku oraz analizę sytuacji życiowej i dochodowej  rodziny skarżących kierownik Gminnego Ośrodka Pomocy Społecznej w Kiwitach oraz wójt </w:t>
      </w:r>
      <w:r>
        <w:rPr>
          <w:b/>
        </w:rPr>
        <w:t xml:space="preserve">nie planują budowy żadnej szopy ani pomieszczeń gospodarczych na posesji Pana </w:t>
      </w:r>
      <w:r>
        <w:rPr/>
        <w:t>xxxxxxxxxx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b/>
        </w:rPr>
        <w:t xml:space="preserve">Rada Gminy Kiwity nie widzi naruszenia prawa w działalności kierownika Gminnego Ośrodka Pomocy Społecznej w Kiwitach oraz wójta i uznaje skargi za bezzasadne 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dzia">
    <w:name w:val="rozdział"/>
    <w:basedOn w:val="Normal"/>
    <w:qFormat/>
    <w:pPr>
      <w:spacing w:lineRule="auto" w:line="240" w:before="0" w:after="120"/>
      <w:jc w:val="right"/>
    </w:pPr>
    <w:rPr>
      <w:rFonts w:ascii="Arial" w:hAnsi="Arial" w:eastAsia="Times New Roman" w:cs="Arial"/>
      <w:smallCaps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02:00Z</dcterms:created>
  <dc:creator>Aleksandra Zmitrowicz</dc:creator>
  <dc:description/>
  <dc:language>en-US</dc:language>
  <cp:lastModifiedBy>Samsung</cp:lastModifiedBy>
  <dcterms:modified xsi:type="dcterms:W3CDTF">2015-04-07T05:05:00Z</dcterms:modified>
  <cp:revision>3</cp:revision>
  <dc:subject/>
  <dc:title/>
</cp:coreProperties>
</file>