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III/5/10</w:t>
      </w:r>
    </w:p>
    <w:p>
      <w:pPr>
        <w:pStyle w:val="Normal"/>
        <w:jc w:val="right"/>
        <w:rPr/>
      </w:pPr>
      <w:r>
        <w:rPr/>
        <w:t>z dnia 30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37"/>
      </w:tblGrid>
      <w:tr>
        <w:trPr/>
        <w:tc>
          <w:tcPr>
            <w:tcW w:w="2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 67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 174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97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47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fizycznych i od innych jednostek nieposiadajacych osobowości prawnej oraz wydatki związane z ich pobor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9 45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7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8 15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od czynności cywilnoprawnych, podatków i opłat lokalnych od osób prawnych i innych jed. org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 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od spadków i darowizn, od czynności cywilnoprawnych oraz podatków i opłat lokalnych od osób fizyczn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0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 0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8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3 308,7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3 308,76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. Emerytalne i rentowe z ubezpieczenia społecz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1 0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 07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7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45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45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0 075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50 646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III/5/10</w:t>
      </w:r>
    </w:p>
    <w:p>
      <w:pPr>
        <w:pStyle w:val="Normal"/>
        <w:jc w:val="right"/>
        <w:rPr/>
      </w:pPr>
      <w:r>
        <w:rPr/>
        <w:t>z dnia 30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37"/>
      </w:tblGrid>
      <w:tr>
        <w:trPr/>
        <w:tc>
          <w:tcPr>
            <w:tcW w:w="2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 1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 895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1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4 895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4 384,7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7 255,76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28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157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6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37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23 343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43 91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586 610,46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987 131,35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83 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889 577,35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2 033 129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2 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160 923,76 zł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II/5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0 646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43 914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421 4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 8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dc:language>en-US</dc:language>
  <cp:lastModifiedBy>Skarbnik</cp:lastModifiedBy>
  <cp:lastPrinted>2010-12-28T11:23:00Z</cp:lastPrinted>
  <dcterms:modified xsi:type="dcterms:W3CDTF">2010-12-29T11:04:00Z</dcterms:modified>
  <cp:revision>102</cp:revision>
  <dc:subject/>
  <dc:title>Uchwała Nr </dc:title>
</cp:coreProperties>
</file>