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4660"/>
        <w:gridCol w:w="1820"/>
        <w:gridCol w:w="2020"/>
        <w:gridCol w:w="20"/>
      </w:tblGrid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Załącznik Nr 3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Uchwały Rady Gminy Kiwity Nr IV/22/15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nia 24 kwietnia 2015r.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3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Źródła sfinansowania deficytu lub rozdysponowanie nadwyżki budżetowej</w:t>
            </w:r>
          </w:p>
        </w:tc>
      </w:tr>
      <w:tr>
        <w:trPr>
          <w:trHeight w:val="300" w:hRule="atLeast"/>
        </w:trPr>
        <w:tc>
          <w:tcPr>
            <w:tcW w:w="903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2015 r. – przychody i rozchody budżetu</w:t>
            </w:r>
          </w:p>
        </w:tc>
      </w:tr>
      <w:tr>
        <w:trPr>
          <w:trHeight w:val="27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otych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4660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eść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lasyfikacja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5 r.</w:t>
            </w:r>
          </w:p>
        </w:tc>
      </w:tr>
      <w:tr>
        <w:trPr>
          <w:trHeight w:val="180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4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e dochody</w:t>
            </w:r>
          </w:p>
        </w:tc>
        <w:tc>
          <w:tcPr>
            <w:tcW w:w="18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739 829,0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e wydatk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 803 107,0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wyżka (1-2)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icyt (1-2)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63 278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4660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nansowanie (Przychody – Rozchody)</w:t>
            </w:r>
          </w:p>
        </w:tc>
        <w:tc>
          <w:tcPr>
            <w:tcW w:w="1820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 063 278</w:t>
            </w:r>
          </w:p>
        </w:tc>
      </w:tr>
      <w:tr>
        <w:trPr>
          <w:trHeight w:val="402" w:hRule="atLeast"/>
        </w:trPr>
        <w:tc>
          <w:tcPr>
            <w:tcW w:w="5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ychody ogółem: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223 278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dyty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2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3 759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życzki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2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791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życzki na finansowanie zadań realizowanych z udziałem środków pochodzących z budżetu UE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03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 udzielonych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1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ywatyzacja majątku j.s.t.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§ 941 do 944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wyżka budżetu z lat ubiegłych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7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gacje skarbowe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11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papiery wartościowe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 931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46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źródła (wolne środki)</w:t>
            </w:r>
          </w:p>
        </w:tc>
        <w:tc>
          <w:tcPr>
            <w:tcW w:w="18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5</w:t>
            </w:r>
          </w:p>
        </w:tc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9 519</w:t>
            </w:r>
          </w:p>
        </w:tc>
      </w:tr>
      <w:tr>
        <w:trPr>
          <w:trHeight w:val="402" w:hRule="atLeast"/>
        </w:trPr>
        <w:tc>
          <w:tcPr>
            <w:tcW w:w="5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chody ogółem :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0 00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kredytów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2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60 00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2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 otrzymanych na finan-sowanie zadań realizowanych z udziałem środków pochodzących z budżetu UE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63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zielone pożyczki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1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ty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4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up papierów wartościowych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82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6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up obligacji</w:t>
            </w:r>
          </w:p>
        </w:tc>
        <w:tc>
          <w:tcPr>
            <w:tcW w:w="18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71</w:t>
            </w:r>
          </w:p>
        </w:tc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chody z tytułu innych rozlicze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>Przewodniczący Rady Gminy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ezary Alchimowicz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18" w:right="924" w:gutter="0" w:header="0" w:top="540" w:footer="0" w:bottom="180"/>
          <w:pgNumType w:fmt="decimal"/>
          <w:formProt w:val="false"/>
          <w:textDirection w:val="lrTb"/>
          <w:docGrid w:type="default" w:linePitch="600" w:charSpace="32768"/>
        </w:sect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  <w:bookmarkStart w:id="0" w:name="RANGE!A1%253AL21"/>
      <w:bookmarkStart w:id="1" w:name="RANGE!A1%253AL25"/>
      <w:bookmarkStart w:id="2" w:name="RANGE!A1%253AL21"/>
      <w:bookmarkStart w:id="3" w:name="RANGE!A1%253AL25"/>
      <w:bookmarkEnd w:id="2"/>
      <w:bookmarkEnd w:id="3"/>
    </w:p>
    <w:tbl>
      <w:tblPr>
        <w:tblW w:w="1501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607"/>
        <w:gridCol w:w="785"/>
        <w:gridCol w:w="640"/>
        <w:gridCol w:w="3160"/>
        <w:gridCol w:w="1385"/>
        <w:gridCol w:w="1291"/>
        <w:gridCol w:w="1200"/>
        <w:gridCol w:w="1060"/>
        <w:gridCol w:w="1300"/>
        <w:gridCol w:w="1520"/>
        <w:gridCol w:w="1474"/>
        <w:gridCol w:w="10"/>
      </w:tblGrid>
      <w:tr>
        <w:trPr>
          <w:trHeight w:val="25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4" w:name="RANGE!A1%253AL28"/>
            <w:bookmarkStart w:id="5" w:name="RANGE!A1%253AL24"/>
            <w:bookmarkStart w:id="6" w:name="RANGE!A1%253AL28"/>
            <w:bookmarkStart w:id="7" w:name="RANGE!A1%253AL24"/>
            <w:bookmarkEnd w:id="6"/>
            <w:bookmarkEnd w:id="7"/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łącznik Nr 4 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4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uchwały Rady Gminy Kiwity nr IV/22/15r.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nia 24 kwietnia 2015r.</w:t>
            </w:r>
          </w:p>
        </w:tc>
      </w:tr>
      <w:tr>
        <w:trPr>
          <w:trHeight w:val="360" w:hRule="atLeast"/>
        </w:trPr>
        <w:tc>
          <w:tcPr>
            <w:tcW w:w="15002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Zadania inwestycyjne (roczne i wieloletnie) przewidziane do realizacji w 2015 roku</w:t>
            </w:r>
          </w:p>
        </w:tc>
      </w:tr>
      <w:tr>
        <w:trPr>
          <w:trHeight w:val="21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otych</w:t>
            </w:r>
          </w:p>
        </w:tc>
      </w:tr>
      <w:tr>
        <w:trPr>
          <w:trHeight w:val="40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.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zadania inwestycyjnego</w:t>
              <w:br/>
              <w:t>realizowanego w 2015 roku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owane wydatki na inwestycje wieloletnie przewidziane do realizacji w 2015roku</w:t>
            </w:r>
          </w:p>
        </w:tc>
        <w:tc>
          <w:tcPr>
            <w:tcW w:w="6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owane wydatki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stka organizacyjna realizująca zadanie lub koordynująca program</w:t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 budżetowy 2015 (8+9+10+11)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tego źródła finansowania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 własne jst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edyty</w:t>
              <w:br/>
              <w:t>i pożyczki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 pochodzące</w:t>
              <w:br/>
              <w:t xml:space="preserve"> z innych  źródeł*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 wymienione</w:t>
              <w:br/>
              <w:t>w art. 5 ust. 1 pkt 2 i 3 u.f.p.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7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3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1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sieci wodociągowej w miejscowości Kiwity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sieci wodociągowej w miejscowości Kobiela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sieci wodociągowej w miejscowości Połapin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samochodu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48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zbiornika na paliwo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8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ieplenie i wymiana okien w budynku GOK-u oraz wymiana pokrycia dachowego na budynku poczty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 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 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ieplenie i wymiana pokrycia dachowego na budynku urzędu gminy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 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 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aż instalacji alarmowej w budynku Urzędu Gminy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pieca do kotłowni w Zespole Szkół w w Kiwitach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ieplenie i wymiana okien w części budynku Zespołu Szkół w Kiwitach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 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 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udowa oczyszczalni ścieków i sieci kanalizacji sanitarnej w miejscowości Maków 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20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20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udowa przydomowych oczyszczalni ścieków na mieniu gminy (Szkoła w Żegotach oraz budynek w  Rokitniku) 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dmuchawy DR 100 do oczyszczalni ścieków w Kiwitach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360" w:hRule="atLeast"/>
        </w:trPr>
        <w:tc>
          <w:tcPr>
            <w:tcW w:w="577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gółem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7 20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7 20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577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kol. 4 do wykorzystania fakultatywnego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odniczący Rady Gminy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157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** dla inwestycji wykazanych w kol. 6 nie należy wypełniać kol. 7, 8, 9, 10 i 11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Cezary Alchimowicz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54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22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720"/>
        <w:gridCol w:w="952"/>
        <w:gridCol w:w="640"/>
        <w:gridCol w:w="5700"/>
        <w:gridCol w:w="1920"/>
        <w:gridCol w:w="1820"/>
        <w:gridCol w:w="1900"/>
        <w:gridCol w:w="10"/>
      </w:tblGrid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5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uchwały Rady Gminy Kiwity Nr IV/22/15 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nia 24 kwietnia 2015r.</w:t>
            </w:r>
          </w:p>
        </w:tc>
      </w:tr>
      <w:tr>
        <w:trPr>
          <w:trHeight w:val="615" w:hRule="atLeast"/>
        </w:trPr>
        <w:tc>
          <w:tcPr>
            <w:tcW w:w="1421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estawienie planowanych kwot dotacji udzielanych z budżetu jst, realizowanych przez podmioty należące</w:t>
              <w:br/>
              <w:t>i nienależące do sektora finansów publicznych w 2015 r.</w:t>
            </w:r>
          </w:p>
        </w:tc>
      </w:tr>
      <w:tr>
        <w:trPr>
          <w:trHeight w:val="18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otych</w:t>
            </w:r>
          </w:p>
        </w:tc>
      </w:tr>
      <w:tr>
        <w:trPr>
          <w:trHeight w:val="40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*</w:t>
            </w:r>
          </w:p>
        </w:tc>
        <w:tc>
          <w:tcPr>
            <w:tcW w:w="5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zadania/podmiotu</w:t>
            </w:r>
          </w:p>
        </w:tc>
        <w:tc>
          <w:tcPr>
            <w:tcW w:w="5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a dotacji</w:t>
            </w:r>
          </w:p>
        </w:tc>
      </w:tr>
      <w:tr>
        <w:trPr>
          <w:trHeight w:val="37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miotowej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miotowej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owej</w:t>
            </w:r>
          </w:p>
        </w:tc>
      </w:tr>
      <w:tr>
        <w:trPr>
          <w:trHeight w:val="1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14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je dla podmiotów należących do sektora finansów publicznych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622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Z w Lidzbarku Warmiński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130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48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bliotek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 81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je dla podmiotów niezaliczanych do sektora finansów publicznych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75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0</w:t>
            </w:r>
          </w:p>
        </w:tc>
        <w:tc>
          <w:tcPr>
            <w:tcW w:w="5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nia na rzecz współpracy ze społecznościami lokalnymi i regionalnymi innych państw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Ambasador gminy w regionie Zespół Folklorystyczny "Kiwitczanki"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500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nia na rzecz rozwoju wspólnot i społeczności lokalny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500</w:t>
            </w:r>
          </w:p>
        </w:tc>
      </w:tr>
      <w:tr>
        <w:trPr>
          <w:trHeight w:val="5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Niepubliczna Szkoła w Krekola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 26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Oddział przedszkolny przy Niepublicznej Szkole Podstawowej w Krekola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 48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Niepubliczny punkt przedszkolny "Balbina" w Krekola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88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4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Oddział przedszkolny przy Niepublicznej Szkole Podstawowej w Krekolach oraz punk przedszkolny „Balbina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 93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Niepubliczna Szkoła w Krekola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 02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Wczesne wspomaganie rozwoju dziecka – Szkoła Krekol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68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przydomowych oczyszczalni ścieków, wymiana pokryć dachowych zawierających azbest, budowa ujęć wod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 000</w:t>
            </w:r>
          </w:p>
        </w:tc>
      </w:tr>
      <w:tr>
        <w:trPr>
          <w:trHeight w:val="10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9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 i zabezpieczenie współzawodnictwa, imprez sportowych, rekreacyjnych i turystycznych na terenie Gminy Kiwity. Reprezentowanie Gminy Kiwity w rozgrywkach sportowych na zewnątrz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500</w:t>
            </w:r>
          </w:p>
        </w:tc>
      </w:tr>
      <w:tr>
        <w:trPr>
          <w:trHeight w:val="8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0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ganizacja czasu wolnego mieszkańców Gminy Kiwity z wykorzystaniem sali gimnastycznej Zespołu Szkół w Kiwitach oraz boisk szkolnych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500</w:t>
            </w:r>
          </w:p>
        </w:tc>
      </w:tr>
      <w:tr>
        <w:trPr>
          <w:trHeight w:val="375" w:hRule="atLeast"/>
        </w:trPr>
        <w:tc>
          <w:tcPr>
            <w:tcW w:w="857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0 100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9 130</w:t>
            </w:r>
          </w:p>
        </w:tc>
      </w:tr>
    </w:tbl>
    <w:p>
      <w:pPr>
        <w:pStyle w:val="Normal"/>
        <w:ind w:left="54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Przewodniczący Rady Gminy</w:t>
      </w:r>
    </w:p>
    <w:p>
      <w:pPr>
        <w:pStyle w:val="Normal"/>
        <w:ind w:left="540" w:right="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40" w:right="0" w:hanging="0"/>
        <w:jc w:val="center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Cezary Alchimowicz</w:t>
      </w:r>
    </w:p>
    <w:p>
      <w:pPr>
        <w:pStyle w:val="Normal"/>
        <w:ind w:left="54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39" w:right="1358" w:gutter="0" w:header="0" w:top="924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Tahoma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45:00Z</dcterms:created>
  <dc:creator>SKARBNIK</dc:creator>
  <dc:description/>
  <dc:language>en-US</dc:language>
  <cp:lastModifiedBy>Skarbnik</cp:lastModifiedBy>
  <cp:lastPrinted>2015-04-23T12:48:00Z</cp:lastPrinted>
  <dcterms:modified xsi:type="dcterms:W3CDTF">2015-04-23T10:49:00Z</dcterms:modified>
  <cp:revision>255</cp:revision>
  <dc:subject/>
  <dc:title>Uchwała Nr </dc:title>
</cp:coreProperties>
</file>