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18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marc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41 04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04 318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18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1 marc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6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9 91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9 9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2 66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2 666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357" w:footer="0" w:bottom="23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18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marc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81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2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5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9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22 29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00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5-04-02T08:34:00Z</cp:lastPrinted>
  <dcterms:modified xsi:type="dcterms:W3CDTF">2015-04-02T06:35:00Z</dcterms:modified>
  <cp:revision>190</cp:revision>
  <dc:subject/>
  <dc:title>Uchwała Nr </dc:title>
</cp:coreProperties>
</file>