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2/15 z dnia 14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32.2015 z dnia 01.04.2015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9 zmniejsza się plan środków przeznaczonych na wynagrodzenia za sprawowanie opieki oraz na obsługę tego zadania o kwotę </w:t>
      </w:r>
      <w:r>
        <w:rPr>
          <w:b/>
          <w:sz w:val="26"/>
          <w:szCs w:val="26"/>
        </w:rPr>
        <w:t>1 141</w:t>
      </w:r>
      <w:r>
        <w:rPr>
          <w:sz w:val="26"/>
          <w:szCs w:val="26"/>
        </w:rPr>
        <w:t xml:space="preserve"> zł 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godnie z decyzjami Wojewody Nr FK-I.3111.2.36.2015 z dnia 08.04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5 zwiększa się  plan środków przeznaczonych wypłatę dodatków energetycznych oraz na obsługę tego zadania o kwotę </w:t>
      </w:r>
      <w:r>
        <w:rPr>
          <w:b/>
          <w:sz w:val="26"/>
          <w:szCs w:val="26"/>
        </w:rPr>
        <w:t>199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4-14T09:08:00Z</cp:lastPrinted>
  <dcterms:modified xsi:type="dcterms:W3CDTF">2015-04-14T07:10:00Z</dcterms:modified>
  <cp:revision>30</cp:revision>
  <dc:subject/>
  <dc:title>Uzasadnienie</dc:title>
</cp:coreProperties>
</file>