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33/15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8 maja 2015r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5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53 190,5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116 468,5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3 27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63 278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3 27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75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 51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Nr 33/15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8 maj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 525,2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 525,2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5,64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,5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 907,0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88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58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583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88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88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6,6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02,6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 279,3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 279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49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9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583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,5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854,7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0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01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21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 020,79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681,3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68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68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48 97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48 973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29 33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29 3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0 76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8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8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8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2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81 248,5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81 248,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924" w:gutter="0" w:header="0" w:top="907" w:footer="0" w:bottom="102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/>
        <w:t>Wiesław Tkaczuk</w:t>
      </w:r>
    </w:p>
    <w:tbl>
      <w:tblPr>
        <w:tblW w:w="1422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"/>
        <w:gridCol w:w="952"/>
        <w:gridCol w:w="640"/>
        <w:gridCol w:w="5700"/>
        <w:gridCol w:w="1920"/>
        <w:gridCol w:w="1820"/>
        <w:gridCol w:w="1900"/>
        <w:gridCol w:w="1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Zarządzenia Wójta Gminy Kiwity Nr 33/15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8 maja 2015r.</w:t>
            </w:r>
          </w:p>
        </w:tc>
      </w:tr>
      <w:tr>
        <w:trPr>
          <w:trHeight w:val="615" w:hRule="atLeast"/>
        </w:trPr>
        <w:tc>
          <w:tcPr>
            <w:tcW w:w="142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tawienie planowanych kwot dotacji udzielanych z budżetu jst, realizowanych przez podmioty należące</w:t>
              <w:br/>
              <w:t>i nienależące do sektora finansów publicznych w 2015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2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w Lidzbarku Warmińsk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13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8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mbasador gminy w regionie Zespół Folklorystyczny "Kiwitczanki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rozwoju wspólnot i społeczności lokal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 849,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przy Niepublicznej Szkole Podstawowej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4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punkt przedszkolny "Balbina"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przy Niepublicznej Szkole Podstawowej w Krekolach oraz punk przedszkolny „Balbin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9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 704,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czesne wspomaganie rozwoju dziecka – Szkoła Kre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ścieków, wymiana pokryć dachowych zawierających azbest, budowa ujęć wo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000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zabezpieczenie współzawodnictwa, imprez sportowych, rekreacyjnych i turystycznych na terenie Gminy Kiwity. Reprezentowanie Gminy Kiwity w rozgrywkach sportowych na zewnątr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czasu wolnego mieszkańców Gminy Kiwity z wykorzystaniem sali gimnastycznej Zespołu Szkół w Kiwitach oraz boisk szkolnych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5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6 365,1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130</w:t>
            </w:r>
          </w:p>
        </w:tc>
      </w:tr>
    </w:tbl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54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357" w:right="238" w:gutter="0" w:header="0" w:top="92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dc:language>en-US</dc:language>
  <cp:lastModifiedBy>Skarbnik</cp:lastModifiedBy>
  <cp:lastPrinted>2015-05-13T10:57:00Z</cp:lastPrinted>
  <dcterms:modified xsi:type="dcterms:W3CDTF">2015-05-13T08:59:00Z</dcterms:modified>
  <cp:revision>194</cp:revision>
  <dc:subject/>
  <dc:title>Uchwała Nr </dc:title>
</cp:coreProperties>
</file>