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/32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sierpnia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94 042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76 44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4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VI/32/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28 sierp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 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2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2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7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420,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420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439,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439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787,6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99,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99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7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1,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5 1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5 17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92 370,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92 370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21"/>
      <w:bookmarkStart w:id="2" w:name="RANGE!A1%3AL25"/>
      <w:bookmarkStart w:id="3" w:name="RANGE!A1%3AL21"/>
      <w:bookmarkEnd w:id="2"/>
      <w:bookmarkEnd w:id="3"/>
    </w:p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L24"/>
            <w:bookmarkStart w:id="5" w:name="RANGE!A1%3AL28"/>
            <w:bookmarkStart w:id="6" w:name="RANGE!A1%3AL24"/>
            <w:bookmarkStart w:id="7" w:name="RANGE!A1%3AL28"/>
            <w:bookmarkEnd w:id="6"/>
            <w:bookmarkEnd w:id="7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/32/15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sierpnia 2015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5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5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5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lejdyt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Połap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biornika na paliw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sy rowerowe w Polsce Wschodniej – Województwo Warmińsko-Mazursk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2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ieplenie i wymiana okien w budynku GOK-u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nstalacji alarmowej w budynku Urzędu Gmi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części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oczyszczalni ścieków i sieci kanalizacji sanitarnej w miejscowości Maków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przydomowej oczyszczalni ścieków na mieniu gminy -Szkoła w Żegotach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rzydomowej oczyszczalni ścieków na mieniu gminy -budynek w  Rokitnik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dmuchawy DR 100 do oczyszczalni ściekó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nstalacji CO w świetlicy w Czarnym Krz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 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 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 2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VI/32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sierpni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584,9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 849,7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58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98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 704,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88 332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130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768"/>
        <w:gridCol w:w="1660"/>
        <w:gridCol w:w="1660"/>
        <w:gridCol w:w="1540"/>
        <w:gridCol w:w="1300"/>
        <w:gridCol w:w="2248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VI/32/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sierpnia 2015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5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05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5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5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8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8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8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5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0:00Z</dcterms:created>
  <dc:creator>SKARBNIK</dc:creator>
  <dc:description/>
  <dc:language>en-US</dc:language>
  <cp:lastModifiedBy>Jendrzejewski</cp:lastModifiedBy>
  <cp:lastPrinted>2015-08-19T10:32:00Z</cp:lastPrinted>
  <dcterms:modified xsi:type="dcterms:W3CDTF">2015-09-10T06:50:00Z</dcterms:modified>
  <cp:revision>2</cp:revision>
  <dc:subject/>
  <dc:title>Uchwała Nr </dc:title>
</cp:coreProperties>
</file>