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 xml:space="preserve">Objaśnienia do zmiany wieloletniej prognozy finansowej </w:t>
        <w:br/>
        <w:t>na lata 2015-2025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, zmniejszenia dochodów i wydatków oraz przychodów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Wydłużony został okres obowiązywania WPF do roku 2025 pomimo tego, że okres spłaty zobowiązań Gminy kończy się w 2022 roku. </w:t>
        <w:br/>
        <w:t xml:space="preserve">Powodem przedłużenia jest zabezpieczenie kwoty dotacji jaka ma być udzielona dla Województwa Warmińsko-Mazurskiego w wysokości 105 513 zł. rocznie (zaokrąglone) w latach 2016-2025. </w:t>
        <w:br/>
        <w:t xml:space="preserve">Niniejsza kwota została wpisana po stronie dochodów(należne opłaty z tytułu podatku od nieruchomości oraz opłaty za pas drogowy) oraz wydatków i dotyczy przystąpienia do Planu cyfrowego 2025 dla Warmii i Mazur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33 847 zł. Łącznie dochody po zmianie wynoszą </w:t>
        <w:br/>
        <w:t>11 539 926 zł, z tego dochody bieżące 11 051 061 zł., dochody majątkowe 488 86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3/ Dochody z podatków i opłat lokalnych</w:t>
      </w:r>
      <w:r>
        <w:rPr/>
        <w:t xml:space="preserve"> – zwiększa się plan dochodów o kwotę 12 000 zł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4/ Dochody z subwencji ogólnej </w:t>
      </w:r>
      <w:r>
        <w:rPr/>
        <w:t>- 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5/ Dochody z tytułu dotacji i środków przeznaczonych na cele bieżące</w:t>
      </w:r>
      <w:r>
        <w:rPr/>
        <w:t xml:space="preserve"> – zwiększa się  plan dochodów o kwotę 21 847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6/ Dochody majątkowe</w:t>
      </w:r>
      <w:r>
        <w:rPr/>
        <w:t xml:space="preserve"> -  niniejsza uchwała nie powoduje zmian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83 157 zł łącznie wydatki po zmianach wynoszą 12 971 635 zł, </w:t>
        <w:br/>
        <w:t xml:space="preserve">z czego wydatki bieżące  11 935 011 zł., wydatki majątkowe 1 036 624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III Wynik budżetu</w:t>
      </w:r>
      <w:r>
        <w:rPr/>
        <w:t xml:space="preserve"> – zwiększa się deficyt budżetu o kwotę 149 310 zł do kwoty 1 431 709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 Przychody budżetu –</w:t>
      </w:r>
      <w:r>
        <w:rPr/>
        <w:t xml:space="preserve"> zwiększa się plan przychodów o kwotę 149 31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 Rozchody budżetu – </w:t>
      </w:r>
      <w:r>
        <w:rPr/>
        <w:t>niniejsza uchwała nie powoduje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VI Dług - </w:t>
      </w:r>
      <w:r>
        <w:rPr/>
        <w:t xml:space="preserve">kwota długu wynosi </w:t>
      </w:r>
      <w:r>
        <w:rPr>
          <w:b/>
          <w:bCs/>
        </w:rPr>
        <w:t>1 509 310</w:t>
      </w:r>
      <w:r>
        <w:rPr/>
        <w:t xml:space="preserve"> zł, natomiast wskaźnik zadłużenia wynosi 13,08 %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cp:keywords/>
  <dc:language>en-US</dc:language>
  <cp:lastModifiedBy>Skarbnik</cp:lastModifiedBy>
  <cp:lastPrinted>2015-09-24T10:04:00Z</cp:lastPrinted>
  <dcterms:modified xsi:type="dcterms:W3CDTF">2015-09-24T08:49:00Z</dcterms:modified>
  <cp:revision>6</cp:revision>
  <dc:subject/>
  <dc:title>Objaśnienia do zmiany wieloletniej prognozy finansowej </dc:title>
</cp:coreProperties>
</file>