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  <w:gridCol w:w="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VII/44/15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30 września 2015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5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539 926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71 635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31 70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431 70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591 709 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 31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2 39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Rady Gminy Kiwity Nr VII/44//15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z dnia 30 września 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70"/>
      </w:tblGrid>
      <w:tr>
        <w:trPr>
          <w:trHeight w:val="2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 525,2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 525,2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5,64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,5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 907,06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8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88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88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107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107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60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60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33,46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0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8,04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5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6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6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74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741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8,1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7,12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7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420,3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420,3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439,2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439,2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583,7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,87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787,63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299,7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299,7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07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7,68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81,3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81,3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681,3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9 929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9 929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9 33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9 33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0 76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30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</w:tr>
      <w:tr>
        <w:trPr>
          <w:trHeight w:val="3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8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29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29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9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9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9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5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06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0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9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2 869,5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2 869,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924" w:gutter="0" w:header="0" w:top="90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/>
        <w:t>Cezary Alchimowicz</w:t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RANGE!A1%253AL21"/>
      <w:bookmarkStart w:id="1" w:name="RANGE!A1%253AL25"/>
      <w:bookmarkStart w:id="2" w:name="RANGE!A1%253AL21"/>
      <w:bookmarkStart w:id="3" w:name="RANGE!A1%253AL25"/>
      <w:bookmarkEnd w:id="2"/>
      <w:bookmarkEnd w:id="3"/>
    </w:p>
    <w:tbl>
      <w:tblPr>
        <w:tblW w:w="14222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"/>
        <w:gridCol w:w="952"/>
        <w:gridCol w:w="640"/>
        <w:gridCol w:w="5700"/>
        <w:gridCol w:w="1920"/>
        <w:gridCol w:w="1820"/>
        <w:gridCol w:w="1900"/>
        <w:gridCol w:w="1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253AL28"/>
            <w:bookmarkStart w:id="5" w:name="RANGE!A1%253AL24"/>
            <w:bookmarkStart w:id="6" w:name="RANGE!A1%253AL28"/>
            <w:bookmarkStart w:id="7" w:name="RANGE!A1%253AL24"/>
            <w:bookmarkEnd w:id="6"/>
            <w:bookmarkEnd w:id="7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uchwały Rady Gminy Kiwity Nr VII/44/15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30 września 2015r.</w:t>
            </w:r>
          </w:p>
        </w:tc>
      </w:tr>
      <w:tr>
        <w:trPr>
          <w:trHeight w:val="615" w:hRule="atLeast"/>
        </w:trPr>
        <w:tc>
          <w:tcPr>
            <w:tcW w:w="142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stawienie planowanych kwot dotacji udzielanych z budżetu jst, realizowanych przez podmioty należące</w:t>
              <w:br/>
              <w:t>i nienależące do sektora finansów publicznych w 2015 r.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/podmiotu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37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wej</w:t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ależących do sektora finansów publicznych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2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Z w Lidzbarku Warmiński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13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 324,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iezaliczanych do sektora finansów publicznych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współpracy ze społecznościami lokalnymi i regionalnymi innych państw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mbasador gminy w regionie Zespół Folklorystyczny "Kiwitczanki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rozwoju wspólnot i społeczności lokaln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w Krekol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 849,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przedszkolny przy Niepublicznej Szkole Podstawowej w Krekol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5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punkt przedszkolny "Balbina" w Krekol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9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przedszkolny przy Niepublicznej Szkole Podstawowej w Krekolach oraz punk przedszkolny „Balbina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 9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w Krekol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 704,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czesne wspomaganie rozwoju dziecka – Szkoła Krek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rzydomowych oczyszczalni ścieków, wymiana pokryć dachowych zawierających azbest, budowa ujęć wo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000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 zabezpieczenie współzawodnictwa, imprez sportowych, rekreacyjnych i turystycznych na terenie Gminy Kiwity. Reprezentowanie Gminy Kiwity w rozgrywkach sportowych na zewnątr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ja czasu wolnego mieszkańców Gminy Kiwity z wykorzystaniem sali gimnastycznej Zespołu Szkół w Kiwitach oraz boisk szkolnych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857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0 072,0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 130</w:t>
            </w:r>
          </w:p>
        </w:tc>
      </w:tr>
    </w:tbl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ind w:left="54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right="0" w:hanging="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5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52"/>
        <w:gridCol w:w="820"/>
        <w:gridCol w:w="1640"/>
        <w:gridCol w:w="1768"/>
        <w:gridCol w:w="1660"/>
        <w:gridCol w:w="1660"/>
        <w:gridCol w:w="1540"/>
        <w:gridCol w:w="1300"/>
        <w:gridCol w:w="2248"/>
        <w:gridCol w:w="10"/>
      </w:tblGrid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VII/44/1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30 września 2015r.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3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i wydatki związane z realizacją zadań realizowanych na podstawie umów lub porozumień  między jednostkami samorządu terytorialnego w 2015 r.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</w:tr>
      <w:tr>
        <w:trPr>
          <w:trHeight w:val="40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  <w:br/>
              <w:t>ogółem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36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</w:tr>
      <w:tr>
        <w:trPr>
          <w:trHeight w:val="138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00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 3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5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 37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 37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 37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8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8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 88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8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 37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5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* kol. 3 do wykorzystania fakultatywnego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1358" w:gutter="0" w:header="0" w:top="92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5:00Z</dcterms:created>
  <dc:creator>SKARBNIK</dc:creator>
  <dc:description/>
  <dc:language>en-US</dc:language>
  <cp:lastModifiedBy/>
  <cp:lastPrinted>2015-09-24T11:17:00Z</cp:lastPrinted>
  <dcterms:modified xsi:type="dcterms:W3CDTF">2015-10-05T07:37:08Z</dcterms:modified>
  <cp:revision>268</cp:revision>
  <dc:subject/>
  <dc:title>Uchwała Nr </dc:title>
</cp:coreProperties>
</file>