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Kiwity Nr 47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czerwca 2015r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166 164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327 466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1 30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61 302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21 30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90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2 39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Nr 47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 dnia 30 czerwc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 525,2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 525,2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5,6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 907,0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8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03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33,4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98,0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420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420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439,2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439,2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583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8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787,63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299,7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299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0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7,6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681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8 97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8 973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9 33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9 3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 76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8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8 109,5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8 109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iesław Tkaczuk</w:t>
      </w:r>
    </w:p>
    <w:sectPr>
      <w:type w:val="nextPage"/>
      <w:pgSz w:w="11906" w:h="16838"/>
      <w:pgMar w:left="1418" w:right="92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/>
  <cp:lastPrinted>2015-07-07T09:13:00Z</cp:lastPrinted>
  <dcterms:modified xsi:type="dcterms:W3CDTF">2015-11-05T10:58:39Z</dcterms:modified>
  <cp:revision>198</cp:revision>
  <dc:subject/>
  <dc:title>Uchwała Nr </dc:title>
</cp:coreProperties>
</file>