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right"/>
        <w:rPr/>
      </w:pPr>
      <w:r>
        <w:rPr>
          <w:rFonts w:cs="Arial Narrow" w:ascii="Arial Narrow" w:hAnsi="Arial Narrow"/>
          <w:b w:val="false"/>
        </w:rPr>
        <w:t xml:space="preserve">Załącznik do zarządzenia Nr 15/09 </w:t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</w:rPr>
        <w:t xml:space="preserve">z dnia 26 marca 2009 r.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GULAMIN WYNAGRADZANIA PRACOWNIKÓW URZĘDU GMINY KIWITY </w:t>
      </w:r>
    </w:p>
    <w:p>
      <w:pPr>
        <w:pStyle w:val="Heading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Przepisy wstęp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 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ulamin wynagradzania, zwany dalej regulaminem określa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magania kwalifikacyjne pracowników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e warunki wynagradzania, w tym maksymalny poziom wynagrodzenia zasadnicz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runki przyznawania oraz warunki i sposób wypłacania premii i nagród innych niż nagroda jubileuszowa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i i sposób przyznawania dodatku funkcyjnego i specjalnego 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obowiązuje pracowników zatrudnionych na podstawie umowy o pracę , z zastrzeżeniem ust.3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owienia regulaminu odnośnie ust.1 lit.c w zakresie przyznawania nagród i lit.d – w zakresie dodatku specjalnego dotyczą także pracowników zatrudnionych na podstawie powołania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2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ekroć w regulaminie jest mowa o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racodawcy - oznacza to Urząd Gminy Kiwit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erowniku Urzędu - oznacza to Wójta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u - oznacza to osobę zatrudnioną w Urzędzie Gminy Kiwity na podstawie umowy                       o pracę a w zakresie określonym w § 1 ust.3 także pracowników zatrudnionych na podstawie powoła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Wymagania kwalifikacyj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Wprowadza się wymagania kwalifikacyjne pracowników zgodnie z rozporządzeniem                          Rady Ministrów z dnia 18 marca 2009 r. w sprawie wynagradzania pracowników samorządowych.            ( Dz.U. Nr 50 , poz. 398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Szczegółowe warunki wynagradza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4</w:t>
      </w:r>
    </w:p>
    <w:p>
      <w:pPr>
        <w:pStyle w:val="Ust"/>
        <w:numPr>
          <w:ilvl w:val="0"/>
          <w:numId w:val="6"/>
        </w:numPr>
        <w:spacing w:lineRule="auto" w:line="360"/>
        <w:textAlignment w:val="baseline"/>
        <w:rPr/>
      </w:pPr>
      <w:r>
        <w:rPr>
          <w:rFonts w:cs="Arial Narrow" w:ascii="Arial Narrow" w:hAnsi="Arial Narrow"/>
        </w:rPr>
        <w:t>Pracownikowi przysługuje wynagrodzenie stosowne do zajmowanego stanowiska oraz posiadanych kwalifikacji zawodowych.</w:t>
      </w:r>
    </w:p>
    <w:p>
      <w:pPr>
        <w:pStyle w:val="Ust"/>
        <w:numPr>
          <w:ilvl w:val="0"/>
          <w:numId w:val="6"/>
        </w:numPr>
        <w:spacing w:lineRule="auto" w:line="360"/>
        <w:textAlignment w:val="baseline"/>
        <w:rPr/>
      </w:pPr>
      <w:r>
        <w:rPr>
          <w:rFonts w:cs="Arial Narrow" w:ascii="Arial Narrow" w:hAnsi="Arial Narrow"/>
        </w:rPr>
        <w:t>Pracownikowi przysługuje wynagrodzenie zasadnicze, dodatek za wieloletnią pracę, nagroda jubileuszowa oraz jednorazowa odprawa w związku z przejściem na emeryturę lub rentę z tytułu niezdolności do pracy oraz dodatkowe wynagrodzenie roczne na zasadach określonych w odrębnych przepisach.</w:t>
      </w:r>
    </w:p>
    <w:p>
      <w:pPr>
        <w:pStyle w:val="Ust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maksymalne stawki wynagrodzenia zasadniczego pracowników, zgodnie z załącznikiem nr 1 do regulaminu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Warunki przyznawania oraz warunki i sposób wypłacania premii i nagró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6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kom może być przyznana premia 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posiadanych środków na wynagrodzenia może być utworzony fundusz premi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mię wypłaca się  co miesiąc  w wysokości do 25 % wynagrodzenia zasadniczego 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mia nie przysługuje w miesiącach, w których pracownik :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nie przepracował co najmniej 15 dni roboczych 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ostał ukarany karą porządkową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7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kom może być przyznana nagroda za szczególne osiągnięcia w pracy zawodowej –  art. 36 ust. 6. ustawy z dnia 21 listopada 2008 r. o pracownikach samorządowych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grodę  przyznaje kierownik urzędu z inicjatywy własnej ,zastępcy wójta , sekretarza  lub skarbnik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groda może być przyznana pracownikowi kilka razy w rok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 ramach posiadanych środków na wynagrodzenia może być utworzony fundusz nagród, w wysokości do 10 % przewidzianych środków na wynagrodzenia w danym roku . Wysokość nagrody ustala się w oparciu o 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)  ocenę uzyskanych wyników pracy zawodowej ,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)  stopień złożoności i trudności wykonywanych zadań ,</w:t>
      </w:r>
    </w:p>
    <w:p>
      <w:pPr>
        <w:pStyle w:val="Akapitzlist"/>
        <w:spacing w:lineRule="auto" w:line="36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) dyspozycyjność pracownika w zakresie wykonywania ważnych i pilnych zdań objętych zakresem  obowiązków pracownika ,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 wykonywanie dodatkowych zdań poza zakresem obowiązków pracownik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Warunki i sposób przyznawania dodatku funkcyjnego i specjaln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8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acownikom zatrudnionym na stanowiskach : Sekretarza Gminy, Kierownika Urzędu Stanu Cywilnego i Radcy Prawnego przysługuje dodatek funkcyjn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Wysokość dodatku funkcyjnego dla poszczególnych stanowisk wynosi 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Sekretarz Gminy                                      do 1.760 zł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Kierownik Urzędu Stanu Cywilnego         do 1.540 zł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Radca Prawny                                          do 1.540 z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 tytułu okresowego zwiększenia obowiązków służbowych lub powierzenia dodatkowych zadań pracownikowi może być przyznany dodatek specjalny, w wysokości adekwatnej do wynagrodzenia za wypełnianie dodatkowych obowiązków lub zadań, z uwzględnieniem ich ilości oraz potrzebnych do ich wykonywania kwalifikacj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tek specjalny przyznaje się na czas określony nie dłuższy niż rok. W szczególnych przypadkach dodatek może być przyznany na czas dłuższ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dodatku specjalnego nie może przekroczyć miesięcznie 40 % wynagrodzenia zasadniczego. W wyjątkowych przypadkach dodatek ten może być wyższ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Postanowienia końco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ci moc Regulamin premiowania i wypłacania premii pracownikom zatrudnionym w Urzędzie Gminy na stanowiskach pomocniczych i obsługi z dnia 19 stycznia 2009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podlega </w:t>
      </w:r>
      <w:r>
        <w:rPr>
          <w:rFonts w:cs="Arial Narrow" w:ascii="Arial Narrow" w:hAnsi="Arial Narrow"/>
          <w:iCs/>
          <w:sz w:val="24"/>
          <w:szCs w:val="24"/>
        </w:rPr>
        <w:t xml:space="preserve">wyłożeniu do wglądu w Sekretariacie i wywieszeniu na tablicy ogłoszeń                Urzędu Gminy.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12</w:t>
      </w:r>
    </w:p>
    <w:p>
      <w:pPr>
        <w:pStyle w:val="Tekstpodstawowy2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  <w:szCs w:val="24"/>
        </w:rPr>
        <w:t>Regulamin wchodzi w życie po upływie 14 dni od podania go do wiadomości pracownikom 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regulami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640"/>
        <w:gridCol w:w="1400"/>
        <w:gridCol w:w="310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AKSYMALNY POZIOM WYNAGRODZENIA ZASADNICZEGO 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oria zaszeregowan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NOWISKA URZĘDNICZE , w tym KIEROWNICZE URZĘDNICZE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retar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 Urzędu Stanu Cywi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ca Praw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inspek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łodszy 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90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STANOWISKA POMOCNICZE I OBSŁUGI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erwator ds. SUW i wodociąg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erwator oczyszczalni ście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cz 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ca samochodu osobowo-dost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nik gospodarcz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kierowca ciągnik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kierowca kopark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ątacz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e zaszeregowania wg rozporządzenia Rady Ministrów z dnia 18 marca 2009 r. w sprawie wynagradzania pracowników samorządowych ( Dz.U. Nr 50 , poz. 398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5:00Z</dcterms:created>
  <dc:creator>sekretarz</dc:creator>
  <dc:description/>
  <dc:language>en-US</dc:language>
  <cp:lastModifiedBy>Napiórkowska</cp:lastModifiedBy>
  <cp:lastPrinted>2009-05-05T07:34:00Z</cp:lastPrinted>
  <dcterms:modified xsi:type="dcterms:W3CDTF">2009-07-30T07:55:00Z</dcterms:modified>
  <cp:revision>2</cp:revision>
  <dc:subject/>
  <dc:title>Zarządzenie Nr /</dc:title>
</cp:coreProperties>
</file>