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50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3 lipc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86 708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48 01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1 30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1 302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1 30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90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50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13 lipc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303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2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2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83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8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787,6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0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7,6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68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1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 177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33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3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0 76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 313,5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 313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tbl>
      <w:tblPr>
        <w:tblW w:w="15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  <w:gridCol w:w="1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50/15r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3 lipca 2015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5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5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5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5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iw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obiel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Połapi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zbiornika na paliw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y rowerowe w Polsce Wschodniej – Województwo Warmińsko Mazurski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2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286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i wymiana okien w budynku GOK-u oraz wymiana pokrycia dachowego na budynku pocz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i wymiana pokrycia dachowego na budynku urzędu gmin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nstalacji alarmowej w budynku Urzędu Gmin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ieca do kotłowni w Zespole Szkół w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i wymiana okien w części budynku Zespołu Szkół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74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oczyszczalni ścieków i sieci kanalizacji sanitarnej w miejscowości Maków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przydomowej oczyszczalni ścieków na mieniu gminy -Szkoła w Żegotach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rzydomowej oczyszczalni ścieków na mieniu gminy -budynek w  Rokitniku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dmuchawy DR 100 do oczyszczalni ścieków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7 49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 2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 28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Zarządzenia Wójta Gminy Kiwity Nr 50/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13 lipca 2015r.</w:t>
      </w:r>
    </w:p>
    <w:p>
      <w:pPr>
        <w:pStyle w:val="Normal"/>
        <w:ind w:left="4680" w:right="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680" w:right="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0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540"/>
        <w:gridCol w:w="664"/>
        <w:gridCol w:w="1136"/>
        <w:gridCol w:w="1260"/>
        <w:gridCol w:w="534"/>
        <w:gridCol w:w="540"/>
        <w:gridCol w:w="184"/>
        <w:gridCol w:w="542"/>
        <w:gridCol w:w="1270"/>
      </w:tblGrid>
      <w:tr>
        <w:trPr>
          <w:trHeight w:val="2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r.</w:t>
            </w:r>
          </w:p>
        </w:tc>
      </w:tr>
      <w:tr>
        <w:trPr>
          <w:trHeight w:val="1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 2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 27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Rozwój Polski Wschodniej 2007-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Zróżnicowany rozwój potencjału turystycznego opartego o warunki natural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2. Trasy rower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Trasy rowerowe w Polsce Wschodniej – Województwo Warmińsko-Mazurskie”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7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5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2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7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0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67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02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35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675,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7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675,0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.2 Wyrównywanie szans edukacyjnych uczniów z grup o utrudnionym dostępie do edukacji oraz zmniejszenie różnic w jakości usług edukacyjnych </w:t>
              <w:br/>
              <w:t>„Lepsza przyszłość”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675,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67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682,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35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675,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7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675,0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5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675,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67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682,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35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675,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7</w:t>
            </w: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675,08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31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36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94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31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368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36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470,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9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>947,08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/>
  <cp:lastPrinted>2015-07-15T11:25:00Z</cp:lastPrinted>
  <dcterms:modified xsi:type="dcterms:W3CDTF">2015-11-05T11:06:35Z</dcterms:modified>
  <cp:revision>201</cp:revision>
  <dc:subject/>
  <dc:title>Uchwała Nr </dc:title>
</cp:coreProperties>
</file>