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4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59/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września 2015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6 033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788 432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8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1 30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2 39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59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4 wrześni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8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4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04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21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21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090,5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 090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Wiesław Tkaczuk                                                                              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9-04T09:55:00Z</cp:lastPrinted>
  <dcterms:modified xsi:type="dcterms:W3CDTF">2015-11-05T11:28:22Z</dcterms:modified>
  <cp:revision>206</cp:revision>
  <dc:subject/>
  <dc:title>Uchwała Nr </dc:title>
</cp:coreProperties>
</file>