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Kiwity Nr 69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4 październik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670 472,0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2 181,0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31 7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31 70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1 70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 31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2 39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Nr 69/15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 dnia 14 października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70"/>
      </w:tblGrid>
      <w:tr>
        <w:trPr>
          <w:trHeight w:val="2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2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5,64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7,0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8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88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10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107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60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3,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,0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63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06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41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8,1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7,12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50,4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4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 2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 28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4,7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41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43,1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7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,77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9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90,87 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,3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961,3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3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32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36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 36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4 78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2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1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4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1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7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6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iesław Tkaczuk</w:t>
      </w:r>
    </w:p>
    <w:sectPr>
      <w:type w:val="nextPage"/>
      <w:pgSz w:w="11906" w:h="16838"/>
      <w:pgMar w:left="1418" w:right="9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/>
  <cp:lastPrinted>2015-10-16T08:41:00Z</cp:lastPrinted>
  <dcterms:modified xsi:type="dcterms:W3CDTF">2015-11-05T11:50:06Z</dcterms:modified>
  <cp:revision>208</cp:revision>
  <dc:subject/>
  <dc:title>Uchwała Nr </dc:title>
</cp:coreProperties>
</file>