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Kiwity Nr 76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0 listopada 2015r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ot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15 r. – przychody i rozchody budże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0 073,5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61 782,5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31 70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31 70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591 709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 310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2 39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Nr 76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 dnia 10 listopad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01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295 175,7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295 175,73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4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995,6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792,12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4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289 387,9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19 07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19 077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8 677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38 10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38 107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7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75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17 60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17 60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9 633,4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346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2 02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5 298,0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264,5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75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11 06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11 06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6 136,6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3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8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3 948,6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26,7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75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8 74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8 741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 798,1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03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60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3 027,1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8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21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20 650,4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20 650,4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80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10 214 2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10 214 2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3 504,7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66,41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6643,1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8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8 474,7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8 474,7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83,9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 xml:space="preserve">8 390,87 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80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1 961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1 96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1 96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1 350 02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1 350 02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1 323 36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1 323 36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 284 78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27 3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2 04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 26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23 12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23 12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23 12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87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87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860,8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7,1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1 90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1 90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 87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2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23039,1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23 039,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Wiesław Tkaczuk</w:t>
      </w:r>
    </w:p>
    <w:sectPr>
      <w:type w:val="nextPage"/>
      <w:pgSz w:w="11906" w:h="16838"/>
      <w:pgMar w:left="1418" w:right="92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3:00Z</dcterms:created>
  <dc:creator>SKARBNIK</dc:creator>
  <dc:description/>
  <dc:language>en-US</dc:language>
  <cp:lastModifiedBy/>
  <cp:lastPrinted>2015-11-13T09:46:00Z</cp:lastPrinted>
  <dcterms:modified xsi:type="dcterms:W3CDTF">2015-11-22T17:24:43Z</dcterms:modified>
  <cp:revision>211</cp:revision>
  <dc:subject/>
  <dc:title>Uchwała Nr </dc:title>
</cp:coreProperties>
</file>