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b/>
          <w:bCs/>
        </w:rPr>
        <w:t xml:space="preserve">Objaśnienia do zmiany wieloletniej prognozy finansowej </w:t>
        <w:br/>
        <w:t>na lata 2015-2025 Gminy Kiwit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Zmiany wprowadzone niniejszą uchwałą dotyczą zwiększenia i zmniejszenia dochodów i wydatków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 Dochod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Zwiększa się plan dochodów o kwotę 55 554 zł. Łącznie dochody po zmianie wynoszą </w:t>
        <w:br/>
        <w:t>11 885 627,58 zł, z tego dochody bieżące 11 386 562,58 zł., dochody majątkowe 499 065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>1/ Dochody z tytułu udziału we wpływach z podatku dochodowego od osób fizycznych</w:t>
      </w:r>
      <w:r>
        <w:rPr/>
        <w:t xml:space="preserve"> – niniejsza uchwała nie powoduje zmian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/>
          <w:bCs/>
        </w:rPr>
        <w:t>2/ Dochody z tytułu udziału we wpływach z podatku dochodowego od osób prawnych</w:t>
      </w:r>
      <w:r>
        <w:rPr/>
        <w:t xml:space="preserve"> –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>niniejsza uchwała nie powoduje zmian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/>
          <w:bCs/>
        </w:rPr>
        <w:t>3/ Dochody z podatków i opłat lokalnych</w:t>
      </w:r>
      <w:r>
        <w:rPr/>
        <w:t xml:space="preserve"> – zwiększa się plan dochodów o kwotę 1 660 zł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/>
          <w:bCs/>
        </w:rPr>
        <w:t xml:space="preserve">4/ Dochody z subwencji ogólnej </w:t>
      </w:r>
      <w:r>
        <w:rPr/>
        <w:t>-  niniejsza uchwała nie powoduje zmian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/>
          <w:bCs/>
        </w:rPr>
        <w:t>5/ Dochody z tytułu dotacji i środków przeznaczonych na cele bieżące</w:t>
      </w:r>
      <w:r>
        <w:rPr/>
        <w:t xml:space="preserve"> – zwiększa się  plan dochodów o kwotę 43 694 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/>
          <w:bCs/>
        </w:rPr>
        <w:t>6/ Dochody majątkowe</w:t>
      </w:r>
      <w:r>
        <w:rPr/>
        <w:t xml:space="preserve"> -  wprowadza się środki na inwestycje w wysokości 10 200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I Wydatki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Zwiększa się plan wydatków o kwotę 55 554 zł łącznie wydatki po zmianach wynoszą 13 317 336,58 zł, </w:t>
        <w:br/>
        <w:t xml:space="preserve">z czego wydatki bieżące  12 281 712,58 zł., wydatki majątkowe 1 035 624 zł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/>
          <w:bCs/>
        </w:rPr>
        <w:t>III Wynik budżetu</w:t>
      </w:r>
      <w:r>
        <w:rPr/>
        <w:t xml:space="preserve"> – niniejsza uchwała nie powoduje zmiany wysokości deficytu i wynosi 1 431 709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V Przychody budżetu –</w:t>
      </w:r>
      <w:r>
        <w:rPr>
          <w:bCs/>
        </w:rPr>
        <w:t>niniejsza uchwała nie powoduje zmian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V Rozchody budżetu – </w:t>
      </w:r>
      <w:r>
        <w:rPr/>
        <w:t>niniejsza uchwała nie powoduje zmia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/>
          <w:bCs/>
        </w:rPr>
        <w:t xml:space="preserve">VI Dług - </w:t>
      </w:r>
      <w:r>
        <w:rPr/>
        <w:t xml:space="preserve">kwota długu wynosi </w:t>
      </w:r>
      <w:r>
        <w:rPr>
          <w:b/>
          <w:bCs/>
        </w:rPr>
        <w:t>1 509 310</w:t>
      </w:r>
      <w:r>
        <w:rPr/>
        <w:t xml:space="preserve"> zł, natomiast wskaźnik zadłużenia wynosi 12,70 %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32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44:00Z</dcterms:created>
  <dc:creator>Skarbnik</dc:creator>
  <dc:description/>
  <cp:keywords/>
  <dc:language>en-US</dc:language>
  <cp:lastModifiedBy>Skarbnik</cp:lastModifiedBy>
  <cp:lastPrinted>2015-11-19T11:25:00Z</cp:lastPrinted>
  <dcterms:modified xsi:type="dcterms:W3CDTF">2015-11-26T10:49:00Z</dcterms:modified>
  <cp:revision>8</cp:revision>
  <dc:subject/>
  <dc:title>Objaśnienia do zmiany wieloletniej prognozy finansowej </dc:title>
</cp:coreProperties>
</file>