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X/55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listopada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85 627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7 336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1 70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591 709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31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IX/55/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27 listopad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175,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175,7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,12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 387,9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77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7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1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107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6,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8,6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50,4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50,4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14,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14,2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4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643,1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4,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9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390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5 55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5 554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79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7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21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9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3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8 564,1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8 564,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RANGE!A1%253AL21"/>
      <w:bookmarkStart w:id="1" w:name="RANGE!A1%253AL25"/>
      <w:bookmarkStart w:id="2" w:name="RANGE!A1%253AL21"/>
      <w:bookmarkStart w:id="3" w:name="RANGE!A1%253AL25"/>
      <w:bookmarkEnd w:id="2"/>
      <w:bookmarkEnd w:id="3"/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253AL28"/>
            <w:bookmarkStart w:id="5" w:name="RANGE!A1%253AL24"/>
            <w:bookmarkStart w:id="6" w:name="RANGE!A1%253AL28"/>
            <w:bookmarkStart w:id="7" w:name="RANGE!A1%253AL24"/>
            <w:bookmarkEnd w:id="6"/>
            <w:bookmarkEnd w:id="7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IX/55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listopad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524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yzacja w bibliotece – zakup kompute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49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5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9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704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8 272,0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130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768"/>
        <w:gridCol w:w="1660"/>
        <w:gridCol w:w="1660"/>
        <w:gridCol w:w="1540"/>
        <w:gridCol w:w="1300"/>
        <w:gridCol w:w="2248"/>
        <w:gridCol w:w="1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X/55/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listopada 2015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5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3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4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4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4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3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3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3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4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9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5:00Z</dcterms:created>
  <dc:creator>SKARBNIK</dc:creator>
  <dc:description/>
  <dc:language>en-US</dc:language>
  <cp:lastModifiedBy/>
  <cp:lastPrinted>2015-11-26T11:49:00Z</cp:lastPrinted>
  <dcterms:modified xsi:type="dcterms:W3CDTF">2015-12-07T09:02:37Z</dcterms:modified>
  <cp:revision>272</cp:revision>
  <dc:subject/>
  <dc:title>Uchwała Nr </dc:title>
</cp:coreProperties>
</file>