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  <w:gridCol w:w="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Kiwity Nr 90/15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31 grudnia 2015r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5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lanowane dochody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1 893 229,5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3 072 416,5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adwyżka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ficyt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 179 187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179 187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1 339 187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Kredy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6 78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0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płaty pożyczek udzielon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5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ywatyzacja majątku j.s.t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§ 941 do 944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adwyżka budżetu z lat ubiegł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5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bligacje skarb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1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ne papiery wartości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 93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9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ne źródła (wolne środki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50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 282 39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płaty kredytów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płaty pożyczek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6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dzielone 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9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oka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9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ykup papierów wartościow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8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ykup obligacji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71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Kiwity Nr 90/15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z dnia 31 grudnia 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70"/>
      </w:tblGrid>
      <w:tr>
        <w:trPr>
          <w:trHeight w:val="2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10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95 175,7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95 175,73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4 0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995,64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792,12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44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289 387,97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75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9 077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9 077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8 677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7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38 107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38 107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75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7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75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7 60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7 60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0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9 633,46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46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1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 020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 298,04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64,5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751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1 06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1 06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0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6 136,6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37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 948,62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6,75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75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8 74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8 741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0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 798,1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03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1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600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 027,12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0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21,7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8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0 650,4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0 650,4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80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0 214 2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0 214 28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25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3 504,77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66,41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4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6643,1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8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8 474,77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8 474,77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83,9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4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8 390,87 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80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 961,3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 961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25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1 961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8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 378 007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 378 007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85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 348 70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 348 70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 309 422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8 06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 100</w:t>
            </w:r>
          </w:p>
        </w:tc>
      </w:tr>
      <w:tr>
        <w:trPr>
          <w:trHeight w:val="30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 200</w:t>
            </w:r>
          </w:p>
        </w:tc>
      </w:tr>
      <w:tr>
        <w:trPr>
          <w:trHeight w:val="3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700</w:t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 498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 50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4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2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7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852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5 84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5 84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1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5 84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852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802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80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786,3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5,7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852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 90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 90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 87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852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75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756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56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FFFFFF" w:val="clea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 751 017,1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 751 017,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Wiesław Tkaczuk</w:t>
      </w:r>
    </w:p>
    <w:sectPr>
      <w:type w:val="nextPage"/>
      <w:pgSz w:w="11906" w:h="16838"/>
      <w:pgMar w:left="1418" w:right="92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23:00Z</dcterms:created>
  <dc:creator>SKARBNIK</dc:creator>
  <dc:description/>
  <dc:language>en-US</dc:language>
  <cp:lastModifiedBy/>
  <cp:lastPrinted>2016-01-05T12:00:00Z</cp:lastPrinted>
  <dcterms:modified xsi:type="dcterms:W3CDTF">2016-01-20T10:34:00Z</dcterms:modified>
  <cp:revision>209</cp:revision>
  <dc:subject/>
  <dc:title>Uchwała Nr </dc:title>
</cp:coreProperties>
</file>