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80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listopad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 887 396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 319 105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 43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1 70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 59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09 31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80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listopad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ibliotek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9 524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yfryzacja w bibliotece – zakup kompute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 00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38 770,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6 5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6 9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ddział przedszkolny przy Niepublicznej Szkole Podstawowej w Krekolach oraz punkt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2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9 984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89 473,0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1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Wiesław Tkaczuk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/>
  <cp:lastPrinted>2015-12-02T09:47:00Z</cp:lastPrinted>
  <dcterms:modified xsi:type="dcterms:W3CDTF">2016-01-21T07:59:15Z</dcterms:modified>
  <cp:revision>212</cp:revision>
  <dc:subject/>
  <dc:title>Uchwała Nr </dc:title>
</cp:coreProperties>
</file>