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Kiwity Nr 10/16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3 lutego 2016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6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 980 10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3 055 10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75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0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235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5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50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</w:t>
      </w: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Nr 10/16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 dnia 23 lutego 201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</w:rPr>
        <w:t>Dochody i wydatki związane z realizacją zadań z zakresu administracji rządowej i innych zadań zleconych odrębnymi ustawami w 2016 r.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70"/>
      </w:tblGrid>
      <w:tr>
        <w:trPr>
          <w:trHeight w:val="2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5 85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5 853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5 453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75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75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5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3 144 42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3 144 422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 426 54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 426 54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 384 99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1 5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 881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 0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 469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93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4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47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7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6 65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6 65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6 65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852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8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8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81,3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,6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852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 701 03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 701 03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 667 684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1 5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 0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 5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 70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4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4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7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00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3 161 02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3 161 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Wiesław Tkaczuk</w:t>
      </w:r>
    </w:p>
    <w:sectPr>
      <w:type w:val="nextPage"/>
      <w:pgSz w:w="11906" w:h="16838"/>
      <w:pgMar w:left="1418" w:right="92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3:00Z</dcterms:created>
  <dc:creator>SKARBNIK</dc:creator>
  <dc:description/>
  <dc:language>en-US</dc:language>
  <cp:lastModifiedBy/>
  <cp:lastPrinted>2016-02-23T13:03:00Z</cp:lastPrinted>
  <dcterms:modified xsi:type="dcterms:W3CDTF">2016-03-15T09:03:06Z</dcterms:modified>
  <cp:revision>211</cp:revision>
  <dc:subject/>
  <dc:title>Uchwała Nr </dc:title>
</cp:coreProperties>
</file>