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/70/16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3 marca 2016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6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3 096 1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3 171 1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5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235 000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5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7"/>
        <w:gridCol w:w="785"/>
        <w:gridCol w:w="640"/>
        <w:gridCol w:w="3160"/>
        <w:gridCol w:w="1385"/>
        <w:gridCol w:w="1291"/>
        <w:gridCol w:w="1200"/>
        <w:gridCol w:w="1060"/>
        <w:gridCol w:w="1300"/>
        <w:gridCol w:w="1520"/>
        <w:gridCol w:w="1474"/>
        <w:gridCol w:w="1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253AL21"/>
            <w:bookmarkStart w:id="1" w:name="RANGE!A1%253AL25"/>
            <w:bookmarkStart w:id="2" w:name="RANGE!A1%253AL21"/>
            <w:bookmarkStart w:id="3" w:name="RANGE!A1%253AL25"/>
            <w:bookmarkEnd w:id="2"/>
            <w:bookmarkEnd w:id="3"/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/70/16r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3 marca 2016r.</w:t>
            </w:r>
          </w:p>
        </w:tc>
      </w:tr>
      <w:tr>
        <w:trPr>
          <w:trHeight w:val="36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6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6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6roku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6 (8+9+10+11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4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udowa sieci wodociągowej w miejscowości Kobiela - dział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9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9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udowa sieci wodociągowej w miejscowości Kobiel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udowa sieci wodociągowej w miejscowości Klejdy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5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odernizacja hydroforni w Krekolach, Gmina Kiwi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5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budowa drogi gminnej na dz. Nr 201 w miejscowości Czarny Kierz Gm. Kiwi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13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8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5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Gminy Urząd Marszałkowski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7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700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Docieplenie budynku komunalnego w Makowie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75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754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odernizacja strażnicy OSP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Marszałkowski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01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akup kuchni gazowej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 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 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00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0001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akup pomp do studzienek kanalizacyjnych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akup dmuchawy do oczyszczalni ścieków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2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21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ykonanie zaplecza kuchennego w świetlicy w Napratach, Gmina Kiwi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4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21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agospodarowanie placu w Kierwinach na miejsce integracji mieszkańców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7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3 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2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26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udowa placu zabaw w miejscowości Samolubie, Gmina Kiwi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4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 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7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Ogółem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539 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428 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8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31 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ol. 4 do wykorzystania fakultatywneg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dla inwestycji wykazanych w kol. 6 nie należy wypełniać kol. 7, 8, 9, 10 i 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4" w:name="RANGE!A1%253AL28"/>
      <w:bookmarkStart w:id="5" w:name="RANGE!A1%253AL24"/>
      <w:bookmarkStart w:id="6" w:name="RANGE!A1%253AL28"/>
      <w:bookmarkStart w:id="7" w:name="RANGE!A1%253AL24"/>
      <w:bookmarkEnd w:id="6"/>
      <w:bookmarkEnd w:id="7"/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I/70/1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z dnia 23 marca 2016r.</w:t>
      </w:r>
    </w:p>
    <w:p>
      <w:pPr>
        <w:pStyle w:val="Normal"/>
        <w:ind w:left="4680" w:right="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4680" w:right="0" w:hanging="4680"/>
        <w:rPr>
          <w:sz w:val="16"/>
          <w:szCs w:val="16"/>
        </w:rPr>
      </w:pPr>
      <w:r>
        <w:rPr/>
        <w:t xml:space="preserve">                                   </w:t>
      </w:r>
      <w:r>
        <w:rPr/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tbl>
      <w:tblPr>
        <w:tblW w:w="160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540"/>
        <w:gridCol w:w="664"/>
        <w:gridCol w:w="1136"/>
        <w:gridCol w:w="1260"/>
        <w:gridCol w:w="498"/>
        <w:gridCol w:w="36"/>
        <w:gridCol w:w="540"/>
        <w:gridCol w:w="148"/>
        <w:gridCol w:w="36"/>
        <w:gridCol w:w="542"/>
        <w:gridCol w:w="1270"/>
      </w:tblGrid>
      <w:tr>
        <w:trPr>
          <w:trHeight w:val="22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r.</w:t>
            </w:r>
          </w:p>
        </w:tc>
      </w:tr>
      <w:tr>
        <w:trPr>
          <w:trHeight w:val="1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0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14-2020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Wykonanie zaplecza kuchennego w świetlicy w Napratach, Gmina Kiwity”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6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14-2020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agospodarowanie placu w Kierwinach na miejsce integracji mieszkańców”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6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14-2020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udowa placu zabaw w miejscowości Samolubie, Gmina Kiwity”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6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3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820"/>
        <w:gridCol w:w="1640"/>
        <w:gridCol w:w="1640"/>
        <w:gridCol w:w="1660"/>
        <w:gridCol w:w="1660"/>
        <w:gridCol w:w="1540"/>
        <w:gridCol w:w="1300"/>
        <w:gridCol w:w="1720"/>
        <w:gridCol w:w="1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/70/1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3 marca 2016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6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6 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9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10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55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5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55 0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00 0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005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3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05 5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05 5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05 51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509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3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7 3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7 3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7 3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4 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 5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4 8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4 8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4 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5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5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5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75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754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66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5 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5 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5 000</w:t>
            </w:r>
          </w:p>
        </w:tc>
      </w:tr>
      <w:tr>
        <w:trPr>
          <w:trHeight w:val="39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OGÓŁE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97 3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402 5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22 8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4 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 5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05 51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700"/>
        <w:gridCol w:w="1920"/>
        <w:gridCol w:w="1820"/>
        <w:gridCol w:w="1900"/>
        <w:gridCol w:w="1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Kiwity nr XI/70/16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3 marca 2016r.</w:t>
            </w:r>
          </w:p>
        </w:tc>
      </w:tr>
      <w:tr>
        <w:trPr>
          <w:trHeight w:val="720" w:hRule="atLeast"/>
        </w:trPr>
        <w:tc>
          <w:tcPr>
            <w:tcW w:w="142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6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4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Dotacje dla podmiotów należących do sektora finansów publicznych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5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OZ w Lidzbarku Warmińs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 13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2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211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480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iblioteka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2 41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50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ziałania na rzecz współpracy ze społecznościami lokalnymi i regionalnymi innych państw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 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ziałania na rzecz rozwoju wspólnot i społeczności lokal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14 1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ddział przedszkolny przy Niepublicznej Szkole Podstawowej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32 0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iepubliczny punkt przedszkolny "Balbina"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7 2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2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udowa przydomowych oczyszczalni ścieków, wymiana pokryć dachowych zawierających azbest, budowa ujęć w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0 00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rganizacja i zabezpieczenie współzawodnictwa, imprez sportowych, rekreacyjnych i turystycznych na terenie Gminy Kiwity. Reprezentowanie Gminy Kiwity w rozgrywk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0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85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Ogółe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915 83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17 130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45:00Z</dcterms:created>
  <dc:creator>SKARBNIK</dc:creator>
  <dc:description/>
  <dc:language>en-US</dc:language>
  <cp:lastModifiedBy/>
  <cp:lastPrinted>2016-03-22T14:25:00Z</cp:lastPrinted>
  <dcterms:modified xsi:type="dcterms:W3CDTF">2016-04-04T05:28:37Z</dcterms:modified>
  <cp:revision>283</cp:revision>
  <dc:subject/>
  <dc:title>Uchwała Nr </dc:title>
</cp:coreProperties>
</file>