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  <w:br/>
        <w:t>na lata 2011-2020 Gminy Kiw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ieloletniej prognozie finansowej na lata 2011-2014 przyjęto wzrost ogólnych kwot dochodów i wydatków. Od roku 2014 przyjęto stałe wielkości dochodów uznając, że planowanie zmian w tak odległych latach obarczone jest zbyt dużym ryzykiem błę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łożono wzrost dochodów bieżących na poziomie średnio do 1% w latach 2011- 2014. Spadek dochodów bieżących w roku 2011 w stosunku do roku 2010 o 17% spowodowany jest zbyt niskimi dotacjami na zadania własne gminy oraz dużą rozbieżnością w dochodach wlanych gminy ( w 2010 roku zostały wpłacone zaległości podatkowe na kwotę ponad 400 000 zł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 zakresie dochodów majątkowych w latach 2011-2012 wykazano oprócz dochodów ze sprzedaży ( w 2012 roku planuje się sprzedać dużą nieruchomość oraz część działek) również dochody pozyskane w ramach środków z Unii Europejskiej. Na kolejne lata przyjęto wielkości sprzedaży majątku na podstawie danych uzyskanych z referatu gospodarki mieszkani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datki bieżące określone w wieloletniej prognozie finansowej utrzymywane są na zbliżonym poziomie w latach 2012 -2020. W prognozie na 2011-2012 rok założono wprowadzenie bardzo oszczędnej gospodarki finansowej Gminy, przekształcenie formy prawnej jednostki oświatowej oraz możliwość innej formy dofinansowania sołect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atki na obsługę długu zaplanowano na podstawie przybliżonych wyliczeń gdyż na dzień sporządzenia wieloletniej prognozy finansowej Gmina Kiwity nie posiada żadnych kredytów. W 2011 roku planuje zaciągnąć kredyt na sfinansowanie planowanego deficytu w wysokości 1 045 709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atki na wynagrodzenia i składki związane z ich naliczaniem – ze względu na konieczność spełnienia warunków określonych w art. 242 ustawy o finansach publicznych nie przewiduje się w najbliższym roku wzrostu wynagrodzeń jedynie drobny wzrost płac dla nauczycieli. W kolejnych latach przewiduje się wzrost średnio o 1,5 %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akresie wydatków związanych z funkcjonowaniem organów jednostki samorządu terytorialnego założono 2% wzrost wydatków z tego tytułu (są to głównie wydatki rzecz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mina w 2011 roku planuje zaciągnąć kredyt w wysokości 1 045 709 zł na sfinansowanie planowanego deficytu. Inne przychody w formie nadwyżki z lat ubiegłych oraz wolne środki zamierza przeznaczyć, zgodnie z art. 242 ustawy o finansach publicznych na pokrycie wydatków bieżąc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płatę długu zaplanowano według przybliżonych wartości, ponieważ na dzień sporządzenia wieloletniej prognozy finansowej gmina nie posiadała zadłużenia. Spłatę rozłożono na lata 2012 – 2020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cp:keywords/>
  <dc:language>en-US</dc:language>
  <cp:lastModifiedBy>plaskota</cp:lastModifiedBy>
  <cp:lastPrinted>2010-11-15T08:15:00Z</cp:lastPrinted>
  <dcterms:modified xsi:type="dcterms:W3CDTF">2010-12-28T22:10:00Z</dcterms:modified>
  <cp:revision>5</cp:revision>
  <dc:subject/>
  <dc:title>Załącznik Nr 3</dc:title>
</cp:coreProperties>
</file>