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</w:t>
      </w:r>
      <w:r>
        <w:rPr/>
        <w:t>do uchwały Nr XI/74/16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Rady Gminy Kiwity z dnia 23 marca 2016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UZASADN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Gminy Kiwity po zapoznaniu się  ze </w:t>
      </w:r>
      <w:r>
        <w:rPr>
          <w:rFonts w:cs="Arial"/>
        </w:rPr>
        <w:t xml:space="preserve">skargą Pana Czesława XXXXXXXXXX                                                     z dnia 26 lutego 2016 r., przekazaną za pośrednictwem Biura Wojewody Warmińsko-Mazurskiego, pismo  BW-I.1411.35.2016 z dnia 7 marca 2016 r. ( data wpływu do Urzędu Gminy 09.03.2016 r ) </w:t>
      </w:r>
      <w:r>
        <w:rPr/>
        <w:t>,</w:t>
      </w:r>
    </w:p>
    <w:p>
      <w:pPr>
        <w:pStyle w:val="Normal"/>
        <w:jc w:val="both"/>
        <w:rPr/>
      </w:pPr>
      <w:r>
        <w:rPr/>
        <w:t xml:space="preserve">pisemną informacją kierownika Gminnego Ośrodka Pomocy Społecznej w Kiwitach  – pismo GOPS-8130.III.126.1.2016 z dnia 14 marca 2016 r. </w:t>
      </w:r>
      <w:r>
        <w:rPr>
          <w:rFonts w:cs="Arial"/>
        </w:rPr>
        <w:t>( data wpływu do Urzędu Gminy 15.03.2016 r )</w:t>
      </w:r>
    </w:p>
    <w:p>
      <w:pPr>
        <w:pStyle w:val="Normal"/>
        <w:ind w:left="60" w:right="0" w:hanging="0"/>
        <w:jc w:val="both"/>
        <w:rPr/>
      </w:pPr>
      <w:r>
        <w:rPr/>
        <w:t xml:space="preserve">- oraz   po wysłuchaniu wyjaśnień kierownika Gminnego Ośrodka Pomocy Społecznej w Kiwitach, </w:t>
      </w:r>
    </w:p>
    <w:p>
      <w:pPr>
        <w:pStyle w:val="Normal"/>
        <w:ind w:left="60" w:right="0" w:hanging="0"/>
        <w:jc w:val="both"/>
        <w:rPr>
          <w:sz w:val="16"/>
          <w:szCs w:val="16"/>
        </w:rPr>
      </w:pPr>
      <w:r>
        <w:rPr/>
        <w:t>stwierdza , że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arżący zarzuca brak pomocy z Ośrodka Pomocy Społecznej w Kiwitach , w tym  brak środków na zabezpieczenie opału na zimę - sezon 2015/2016.</w:t>
      </w:r>
    </w:p>
    <w:p>
      <w:pPr>
        <w:pStyle w:val="Normal"/>
        <w:rPr/>
      </w:pPr>
      <w:r>
        <w:rPr/>
        <w:t xml:space="preserve">Skarżący , po śmierci matki ( 16.07.2015 r.) zwrócił się do Ośrodka Pomocy Społecznej w Kiwitach z prośbą o udzielenie pomocy . </w:t>
      </w:r>
    </w:p>
    <w:p>
      <w:pPr>
        <w:pStyle w:val="Normal"/>
        <w:rPr/>
      </w:pPr>
      <w:r>
        <w:rPr/>
        <w:t>Kierownik Ośrodka przyznała decyzjami  z dnia 16 września 2015 r. następującą pomoc:</w:t>
      </w:r>
    </w:p>
    <w:p>
      <w:pPr>
        <w:pStyle w:val="ListParagraph"/>
        <w:numPr>
          <w:ilvl w:val="0"/>
          <w:numId w:val="2"/>
        </w:numPr>
        <w:rPr/>
      </w:pPr>
      <w:r>
        <w:rPr/>
        <w:t>decyzją nr GOPS .8212.S.10.313.2015 przyznała pomoc w formie zasiłku specjalnego celowego na zakup drewna opałowego,</w:t>
      </w:r>
    </w:p>
    <w:p>
      <w:pPr>
        <w:pStyle w:val="ListParagraph"/>
        <w:numPr>
          <w:ilvl w:val="0"/>
          <w:numId w:val="2"/>
        </w:numPr>
        <w:rPr/>
      </w:pPr>
      <w:r>
        <w:rPr/>
        <w:t>decyzją nr GOPS.8212.S.9.249.2015  przyznała 0,5 t węgla wraz z transportem do miejsca zamieszkania ,</w:t>
      </w:r>
    </w:p>
    <w:p>
      <w:pPr>
        <w:pStyle w:val="ListParagraph"/>
        <w:rPr/>
      </w:pPr>
      <w:r>
        <w:rPr/>
        <w:t xml:space="preserve">- przyznano </w:t>
      </w:r>
      <w:r>
        <w:rPr>
          <w:b/>
        </w:rPr>
        <w:t>pomoc specjalną</w:t>
      </w:r>
      <w:r>
        <w:rPr/>
        <w:t xml:space="preserve"> na sezon grzewczy 2015/2016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 xml:space="preserve">Ponadto w ramach programu „Pomoc państwa w zakresie dożywiania” w grudniu 2015 r. skarżący otrzymał pomoc finansową w formie zasiłku celowego na zakup żywności. </w:t>
      </w:r>
    </w:p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Z danych otrzymanych podczas ostatniego wywiadu środowiskowego jaki miał miejsce                                  26 listopada 2015 r. wynika , że Pan Czesław </w:t>
      </w:r>
      <w:r>
        <w:rPr>
          <w:rFonts w:cs="Arial"/>
        </w:rPr>
        <w:t>XXXXXXXXXX</w:t>
      </w:r>
      <w:r>
        <w:rPr/>
        <w:t xml:space="preserve"> zamieszkuje jeden z 5 pokoi znajdujących się w domu , który wymaga generalnego remontu . Skarżący utrzymuje się z renty z ZUS </w:t>
      </w:r>
      <w:r>
        <w:rPr>
          <w:b/>
        </w:rPr>
        <w:t xml:space="preserve">w wysokości 832,34 zł </w:t>
      </w:r>
      <w:r>
        <w:rPr/>
        <w:t xml:space="preserve">miesięczne  , wydatki na utrzymanie mieszkania wynoszą ok. 100 zł . Zgodnie z wywiadem </w:t>
      </w:r>
      <w:r>
        <w:rPr>
          <w:u w:val="single"/>
        </w:rPr>
        <w:t xml:space="preserve">skarżący prowadzi samodzielne gospodarstwo domowe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Calibri" w:cs="Calibri"/>
        </w:rPr>
        <w:t xml:space="preserve">   </w:t>
      </w:r>
      <w:r>
        <w:rPr>
          <w:rFonts w:eastAsia="Times New Roman" w:cs="Times New Roman"/>
          <w:lang w:eastAsia="pl-PL"/>
        </w:rPr>
        <w:t xml:space="preserve">W związku z utrzymującymi się mrozami w miesiącu styczniu bieżącego roku , na polecenie kierownika GOPS , w dniu 4 stycznia 2016 r. pracownik socjalny udał się do domu Pana </w:t>
      </w:r>
      <w:r>
        <w:rPr>
          <w:rFonts w:eastAsia="Times New Roman" w:cs="Arial"/>
          <w:lang w:eastAsia="pl-PL"/>
        </w:rPr>
        <w:t>XXXXXXXXXX</w:t>
      </w:r>
      <w:r>
        <w:rPr>
          <w:rFonts w:eastAsia="Times New Roman" w:cs="Times New Roman"/>
          <w:lang w:eastAsia="pl-PL"/>
        </w:rPr>
        <w:t xml:space="preserve"> w celu sprawdzenia warunków bytowych skarżącego. Pracownik socjalny nie zastał w domu nikogo , z otrzymanej od osób trzecich informacji wynikało , że Pan </w:t>
      </w:r>
      <w:r>
        <w:rPr>
          <w:rFonts w:eastAsia="Times New Roman" w:cs="Arial"/>
          <w:lang w:eastAsia="pl-PL"/>
        </w:rPr>
        <w:t>XXXXXXXXXX</w:t>
      </w:r>
      <w:r>
        <w:rPr>
          <w:rFonts w:eastAsia="Times New Roman" w:cs="Times New Roman"/>
          <w:lang w:eastAsia="pl-PL"/>
        </w:rPr>
        <w:t xml:space="preserve"> przebywa u żony w Ignalinie. 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pl-PL"/>
        </w:rPr>
        <w:t xml:space="preserve">Pracownik socjalny Ośrodka współpracuje ze skarżącym od wielu lat . Pan </w:t>
      </w:r>
      <w:r>
        <w:rPr>
          <w:rFonts w:eastAsia="Times New Roman" w:cs="Arial"/>
          <w:lang w:eastAsia="pl-PL"/>
        </w:rPr>
        <w:t>XXXXXXXXXX</w:t>
      </w:r>
      <w:r>
        <w:rPr>
          <w:rFonts w:eastAsia="Times New Roman" w:cs="Times New Roman"/>
          <w:lang w:eastAsia="pl-PL"/>
        </w:rPr>
        <w:t xml:space="preserve"> jest poinformowany , że w razie jakiejkolwiek trudności , z którą nie jest w stanie sobie samodzielnie poradzić  , zawsze może zwrócić się o pomoc w </w:t>
      </w:r>
      <w:r>
        <w:rPr>
          <w:rFonts w:eastAsia="Times New Roman" w:cs="Times New Roman"/>
          <w:b/>
          <w:lang w:eastAsia="pl-PL"/>
        </w:rPr>
        <w:t>formie pracy socjalnej z podopiecznym</w:t>
      </w:r>
      <w:r>
        <w:rPr>
          <w:rFonts w:eastAsia="Times New Roman" w:cs="Times New Roman"/>
          <w:lang w:eastAsia="pl-PL"/>
        </w:rPr>
        <w:t xml:space="preserve"> 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/>
        <w:t xml:space="preserve">Zgodnie z </w:t>
      </w:r>
      <w:r>
        <w:rPr>
          <w:rFonts w:eastAsia="Times New Roman" w:cs="Times New Roman"/>
          <w:lang w:eastAsia="pl-PL"/>
        </w:rPr>
        <w:t xml:space="preserve">rozporządzeniem Rady Ministrów z dnia 14 lipca 2015 r. w sprawie zweryfikowanych kryteriów dochodowych oraz kwot świadczeń pieniężnych z pomocy społecznej ( Dz.U. poz.1058) , od dnia 1 października 2015 r. </w:t>
      </w:r>
      <w:r>
        <w:rPr>
          <w:rFonts w:eastAsia="Times New Roman" w:cs="Times New Roman"/>
          <w:b/>
          <w:lang w:eastAsia="pl-PL"/>
        </w:rPr>
        <w:t xml:space="preserve">kryterium dochodowe dla osoby samotnie gospodarującej wynosi 634 zł  i jest wyższe od poprzedniego o 92 zł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 xml:space="preserve">Kierownik Gminnego Ośrodka Pomocy Społecznej w Kiwitach pomimo przekroczenia kryterium dochodowego dla osoby samotnie gospodarującej przyznaje skarżącemu pomoc w formie specjalnych zasiłków celowych w ramach posiadanych środków finansowych. </w:t>
      </w:r>
    </w:p>
    <w:p>
      <w:pPr>
        <w:pStyle w:val="Normal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becnie w  Gminnym Ośrodku Pomocy Społecznej w Kiwitach brak jest jakiegokolwiek wniosku skarżącego  o udzielenie pomocy 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 xml:space="preserve">Rada Gminy Kiwity nie widzi naruszenia prawa w działalności kierownika Gminnego Ośrodka Pomocy Społecznej w Kiwitach i uznaje skargę za bezzasadną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Alb">
    <w:name w:val="a_lb"/>
    <w:basedOn w:val="DefaultParagraphFont"/>
    <w:qFormat/>
    <w:rPr/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Rozdzia">
    <w:name w:val="rozdział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mallCaps/>
      <w:sz w:val="24"/>
      <w:szCs w:val="20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"/>
    <w:next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4:00Z</dcterms:created>
  <dc:creator>Aleksandra Zmitrowicz</dc:creator>
  <dc:description/>
  <dc:language>en-US</dc:language>
  <cp:lastModifiedBy/>
  <cp:lastPrinted>2016-03-17T10:57:00Z</cp:lastPrinted>
  <dcterms:modified xsi:type="dcterms:W3CDTF">2016-04-04T05:5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