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 xml:space="preserve">Objaśnienia do zmiany wieloletniej prognozy finansowej </w:t>
        <w:br/>
        <w:t>na lata 2016-2022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Zmiany wprowadzone niniejszą uchwałą dotyczą zwiększenia i zmniejszenia dochodów i wydat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W 2017 i 2018 roku zostały wprowadzone inwestycje na które Gmina Kiwity złożyła wnioski z programu „Budowa lub modernizacja dróg lokalnych”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Rok 2017 – „Przebudowa drogi gminnej nr 118002N na odcinku od drogi powiatowej nr 1547N w m. Napraty do drogi powiatowej nr 1549N w m. Krekole” na kwotę  984 089,87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Rok 2018 – „Przebudowa DP1946N do granicy Gminy Kiwity do DP1535N przez miejscowość Maków” – 3 012 518,89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106 461 zł. Łącznie dochody po zmianie wynoszą </w:t>
        <w:br/>
        <w:t>13 978 680,44 zł, z tego dochody bieżące 13 303 998,44 zł., dochody majątkowe 674 682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2/ Dochody z tytułu udziału we wpływach z podatku dochodowego od osób prawnych</w:t>
      </w:r>
      <w:r>
        <w:rPr/>
        <w:t xml:space="preserve"> –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3/ Dochody z podatków i opłat lokal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4/ Dochody z subwencji ogólnej </w:t>
      </w:r>
      <w:r>
        <w:rPr/>
        <w:t>-  zwiększa się plan o kwotę 4 00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5/ Dochody z tytułu dotacji i środków przeznaczonych na cele bieżące</w:t>
      </w:r>
      <w:r>
        <w:rPr/>
        <w:t xml:space="preserve"> – zwiększa się  plan dochodów o kwotę 102 461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6/ Dochody majątkowe</w:t>
      </w:r>
      <w:r>
        <w:rPr/>
        <w:t xml:space="preserve"> – niniejsza uchwała nie powoduje zmian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106 461 zł łącznie wydatki po zmianach wynoszą 14 053 680,44 zł, </w:t>
        <w:br/>
        <w:t xml:space="preserve">z czego wydatki bieżące  13 195 050,44 zł., wydatki majątkowe 858 63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III Wynik budżetu</w:t>
      </w:r>
      <w:r>
        <w:rPr/>
        <w:t xml:space="preserve"> – niniejsza uchwała nie powoduje zmiany wysokości deficytu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IV Przychody budżetu –</w:t>
      </w:r>
      <w:r>
        <w:rPr/>
        <w:t xml:space="preserve">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V Rozchody budżetu – </w:t>
      </w:r>
      <w:r>
        <w:rPr/>
        <w:t>niniejsza uchwała nie powoduje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VI Dług - </w:t>
      </w:r>
      <w:r>
        <w:rPr/>
        <w:t xml:space="preserve">kwota długu wynosi </w:t>
      </w:r>
      <w:r>
        <w:rPr>
          <w:b/>
          <w:bCs/>
        </w:rPr>
        <w:t>1 280 000</w:t>
      </w:r>
      <w:r>
        <w:rPr/>
        <w:t xml:space="preserve"> zł, natomiast wskaźnik zadłużenia wynosi 9,16 %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2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4:00Z</dcterms:created>
  <dc:creator>Skarbnik</dc:creator>
  <dc:description/>
  <cp:keywords/>
  <dc:language>en-US</dc:language>
  <cp:lastModifiedBy>Skarbnik</cp:lastModifiedBy>
  <cp:lastPrinted>2016-06-23T12:35:00Z</cp:lastPrinted>
  <dcterms:modified xsi:type="dcterms:W3CDTF">2016-07-28T10:03:00Z</dcterms:modified>
  <cp:revision>15</cp:revision>
  <dc:subject/>
  <dc:title>Objaśnienia do zmiany wieloletniej prognozy finansowej </dc:title>
</cp:coreProperties>
</file>