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uchwały Nr XIV/91/16 z dnia 1 sierpnia 201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hwała w sprawie wprowadzenia zmian do budżetu  na 2016 rok zakłada:</w:t>
      </w:r>
    </w:p>
    <w:p>
      <w:pPr>
        <w:pStyle w:val="Normal"/>
        <w:rPr/>
      </w:pPr>
      <w:r>
        <w:rPr/>
        <w:t xml:space="preserve">- zwiększenie dochodów o kwotę 106 461 zł, plan po zmianach wynosi </w:t>
      </w:r>
      <w:r>
        <w:rPr>
          <w:b/>
        </w:rPr>
        <w:t>13 978 680,44</w:t>
      </w:r>
      <w:r>
        <w:rPr/>
        <w:t xml:space="preserve"> zł.</w:t>
      </w:r>
    </w:p>
    <w:p>
      <w:pPr>
        <w:pStyle w:val="Normal"/>
        <w:rPr/>
      </w:pPr>
      <w:r>
        <w:rPr/>
        <w:t xml:space="preserve">- zwiększenie wydatków o kwotę 106 461 zł, plan po zmianach wynosi </w:t>
      </w:r>
      <w:r>
        <w:rPr>
          <w:b/>
        </w:rPr>
        <w:t>14 053 680,44</w:t>
      </w:r>
      <w:r>
        <w:rPr/>
        <w:t xml:space="preserve"> zł.</w:t>
      </w:r>
    </w:p>
    <w:p>
      <w:pPr>
        <w:pStyle w:val="Normal"/>
        <w:rPr/>
      </w:pPr>
      <w:r>
        <w:rPr/>
        <w:t xml:space="preserve">Przedkładany projekt zmian do uchwały budżetowej  nie zmienia wysokość deficytu budżetowego, który wynosi </w:t>
      </w:r>
      <w:r>
        <w:rPr>
          <w:b/>
        </w:rPr>
        <w:t xml:space="preserve">75 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 i 2  dochody, wydat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/>
        <w:t xml:space="preserve">Na podstawie umowy z Powiatowym Urzędem Pracy wprowadza się w rozdziale 75095 </w:t>
      </w:r>
      <w:r>
        <w:rPr>
          <w:i/>
        </w:rPr>
        <w:t>Pozostała działalność</w:t>
      </w:r>
      <w:r>
        <w:rPr/>
        <w:t xml:space="preserve"> po stronie dochodów kwotę </w:t>
      </w:r>
      <w:r>
        <w:rPr>
          <w:b/>
        </w:rPr>
        <w:t>13 008</w:t>
      </w:r>
      <w:r>
        <w:rPr/>
        <w:t xml:space="preserve"> zł jako dofinansowanie do prac publicznych ( 1 osoba na 4 m-cy, 1 osoba na 2 m-ce. Po stronie wydatków wprowadza się kwotę  w wysokości </w:t>
      </w:r>
      <w:r>
        <w:rPr>
          <w:b/>
        </w:rPr>
        <w:t xml:space="preserve">17 776 </w:t>
      </w:r>
      <w:r>
        <w:rPr/>
        <w:t>zł z przeznaczeniem na wynagrodzenia i pochodne od wynagrodzeń. Zwiększona kwota po stronie wydatków oznacza, że Gmina zabezpiecza środki na wynagrodzenia dla pracowników, którym zobowiązała się przedłużyć umowę o prac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Zmienia się o </w:t>
      </w:r>
      <w:r>
        <w:rPr>
          <w:b/>
        </w:rPr>
        <w:t>0,87</w:t>
      </w:r>
      <w:r>
        <w:rPr/>
        <w:t xml:space="preserve"> zł kwotę zadania inwestycyjnego pn. „Przebudowa drogi gminnej nr 118002N na odcinku od drogi powiatowej nr 1547N w m. Napraty do drogi powiatowej nr 1549N w m. Krekole” którego realizacja obejmuje lata 2016-2017. Łączna kwota zadania </w:t>
      </w:r>
      <w:r>
        <w:rPr>
          <w:b/>
        </w:rPr>
        <w:t>984 089,87</w:t>
      </w:r>
      <w:r>
        <w:rPr/>
        <w:t xml:space="preserve"> zł. - dofinansowanie wynosi 626 176 zł, wkład własny 357 913,87 zł.</w:t>
      </w:r>
    </w:p>
    <w:p>
      <w:pPr>
        <w:pStyle w:val="Normal"/>
        <w:rPr/>
      </w:pPr>
      <w:r>
        <w:rPr/>
        <w:t xml:space="preserve">Koszt zadania w 2016 roku zaplanowano na kwotę </w:t>
      </w:r>
      <w:r>
        <w:rPr>
          <w:b/>
        </w:rPr>
        <w:t>5 000</w:t>
      </w:r>
      <w:r>
        <w:rPr/>
        <w:t xml:space="preserve">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Na podstawie decyzji Wojewody Nr FK-I.3111.2.157.2016 z dnia 25.07.2016r. zwiększa się plan dotacji celowej w rozdziale 85214 </w:t>
      </w:r>
      <w:r>
        <w:rPr>
          <w:i/>
        </w:rPr>
        <w:t>Zasiłki i pomoc w naturze</w:t>
      </w:r>
      <w:r>
        <w:rPr/>
        <w:t xml:space="preserve"> o kwotę </w:t>
      </w:r>
      <w:r>
        <w:rPr>
          <w:b/>
        </w:rPr>
        <w:t>46 685</w:t>
      </w:r>
      <w:r>
        <w:rPr/>
        <w:t xml:space="preserve"> zł oraz rozdziale 85216 </w:t>
      </w:r>
      <w:r>
        <w:rPr>
          <w:i/>
        </w:rPr>
        <w:t>Zasiłki stałe</w:t>
      </w:r>
      <w:r>
        <w:rPr/>
        <w:t xml:space="preserve"> o kwotę </w:t>
      </w:r>
      <w:r>
        <w:rPr>
          <w:b/>
        </w:rPr>
        <w:t>40 368</w:t>
      </w:r>
      <w:r>
        <w:rPr/>
        <w:t xml:space="preserve">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 xml:space="preserve">. Na podstawie pisma z Ministerstwa Finansów Nr ST5.4750.341.2016.4g z dnia 27.06.2016r. zwiększa się część oświatową subwencji ogólnej o kwotę </w:t>
      </w:r>
      <w:r>
        <w:rPr>
          <w:b/>
        </w:rPr>
        <w:t>4 000</w:t>
      </w:r>
      <w:r>
        <w:rPr/>
        <w:t xml:space="preserve"> zł z przeznaczeniem na zakup pomocy dydaktycznych do prowadzenia zajęć rewalidacyjnych. Kwota 2 368 zł jest przeznaczona do Zespołu Szkół w Kiwitach a kwota 1 632 zł do Niepublicznej Szkoły w Krekolach zgodnie ze złożonym wnioskiem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Na podstawie decyzji własnych zwiększa się plan dochodów w rozdziale 70005</w:t>
      </w:r>
      <w:r>
        <w:rPr>
          <w:i/>
        </w:rPr>
        <w:t xml:space="preserve"> Gospodarka gruntami i nieruchomościami </w:t>
      </w:r>
      <w:r>
        <w:rPr/>
        <w:t xml:space="preserve">o kwotę </w:t>
      </w:r>
      <w:r>
        <w:rPr>
          <w:b/>
        </w:rPr>
        <w:t>2 400</w:t>
      </w:r>
      <w:r>
        <w:rPr/>
        <w:t xml:space="preserve"> zł. – dochody pochodzą z wynajmu świetlic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3 – </w:t>
      </w:r>
      <w:r>
        <w:rPr/>
        <w:t>Zmiana dotyczy wysokości dochodów i wydatk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4 i 5  - </w:t>
      </w:r>
      <w:r>
        <w:rPr/>
        <w:t xml:space="preserve">Zmiana dotyczy wartości zadania inwesty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łącznik Nr 6 – </w:t>
      </w:r>
      <w:r>
        <w:rPr/>
        <w:t>Zmiana dotyczy zwiększenia dotacji z P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ałącznik Nr 7 – </w:t>
      </w:r>
      <w:r>
        <w:rPr/>
        <w:t>Zmiana dotyczy zwiększenia dotacji do Niepublicznej Szkoły w Krekolach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6-07-29T09:59:00Z</cp:lastPrinted>
  <dcterms:modified xsi:type="dcterms:W3CDTF">2016-07-29T08:11:00Z</dcterms:modified>
  <cp:revision>65</cp:revision>
  <dc:subject/>
  <dc:title>Uzasadnienie</dc:title>
</cp:coreProperties>
</file>