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23/10</w:t>
      </w:r>
    </w:p>
    <w:p>
      <w:pPr>
        <w:pStyle w:val="Normal"/>
        <w:jc w:val="right"/>
        <w:rPr/>
      </w:pPr>
      <w:r>
        <w:rPr/>
        <w:t>z dnia 16 czerwc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641"/>
        <w:gridCol w:w="1620"/>
        <w:gridCol w:w="1440"/>
        <w:gridCol w:w="1260"/>
        <w:gridCol w:w="1620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6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§</w:t>
            </w:r>
          </w:p>
        </w:tc>
        <w:tc>
          <w:tcPr>
            <w:tcW w:w="2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2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92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7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Prezydenta Rzeczypospolitej Polski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2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2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08 069,,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12 569,4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ygmunt Bekieszczu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Nr 23/10</w:t>
      </w:r>
    </w:p>
    <w:p>
      <w:pPr>
        <w:pStyle w:val="Normal"/>
        <w:jc w:val="right"/>
        <w:rPr/>
      </w:pPr>
      <w:r>
        <w:rPr/>
        <w:t>z dnia 16 czerwc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641"/>
        <w:gridCol w:w="1620"/>
        <w:gridCol w:w="1440"/>
        <w:gridCol w:w="1260"/>
        <w:gridCol w:w="1696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6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 716,5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 716,5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10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 8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 85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 elektry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2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2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92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7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Prezydenta Rzeczypospolitej Polski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2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2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2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8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erwy ogólne i cel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71 337,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62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2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75 837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686 450,46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  2 638 901,63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  472 889,0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  4 686 677,95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  1 636 132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  90 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ych mowa w art.5 ust. 1 pkt 2 i 3                               161 849,88 zł,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ygmunt Bekiesz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23/10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6 czerwca 2010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0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912 569,4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75 837,4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63 2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263 2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91 40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 8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ygmunt Bekiesz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23/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z dnia  16 czerwca 2010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chody i wydatki związane z realizacją zadań z zakresu administracji rządowej i innych zadań zleconych odrębnymi ustawami w 2010 r.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 866,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 866,5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,9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,9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 496,6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2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3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32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23 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23 01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17 4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17 4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2 74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7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9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86 803,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86 803,58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Zygmunt Bekieszczuk</w:t>
            </w:r>
          </w:p>
        </w:tc>
      </w:tr>
    </w:tbl>
    <w:p>
      <w:pPr>
        <w:sectPr>
          <w:type w:val="nextPage"/>
          <w:pgSz w:w="11906" w:h="16838"/>
          <w:pgMar w:left="1418" w:right="92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  <w:bookmarkStart w:id="0" w:name="RANGE!A1%3AF40"/>
      <w:bookmarkStart w:id="1" w:name="RANGE!A1%3AF29"/>
      <w:bookmarkStart w:id="2" w:name="RANGE!A1%3AF40"/>
      <w:bookmarkStart w:id="3" w:name="RANGE!A1%3AF29"/>
      <w:bookmarkEnd w:id="2"/>
      <w:bookmarkEnd w:id="3"/>
    </w:p>
    <w:sectPr>
      <w:type w:val="nextPage"/>
      <w:pgSz w:w="11906" w:h="16838"/>
      <w:pgMar w:left="539" w:right="539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5:00Z</dcterms:created>
  <dc:creator>SKARBNIK</dc:creator>
  <dc:description/>
  <cp:keywords/>
  <dc:language>en-US</dc:language>
  <cp:lastModifiedBy>Radca</cp:lastModifiedBy>
  <cp:lastPrinted>2010-06-16T07:32:00Z</cp:lastPrinted>
  <dcterms:modified xsi:type="dcterms:W3CDTF">2011-04-12T08:45:00Z</dcterms:modified>
  <cp:revision>2</cp:revision>
  <dc:subject/>
  <dc:title>Uchwała Nr </dc:title>
</cp:coreProperties>
</file>